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860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sz w:val="32"/>
          <w:szCs w:val="32"/>
          <w:lang w:val="uk-UA"/>
        </w:rPr>
        <w:t xml:space="preserve">ПЛАН-ГРАФІК РОБОТИ» 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студентського </w:t>
      </w:r>
      <w:r>
        <w:rPr>
          <w:b/>
          <w:i/>
          <w:iCs/>
          <w:sz w:val="32"/>
          <w:szCs w:val="32"/>
          <w:lang w:val="uk-UA"/>
        </w:rPr>
        <w:t>наукового гуртка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  <w:lang w:val="uk-UA"/>
        </w:rPr>
        <w:t>«Мікробіологія продуктів тваринництва» на 20</w:t>
      </w:r>
      <w:r>
        <w:rPr>
          <w:b/>
          <w:i/>
          <w:iCs/>
          <w:sz w:val="32"/>
          <w:szCs w:val="32"/>
        </w:rPr>
        <w:t xml:space="preserve">21 </w:t>
      </w:r>
      <w:r>
        <w:rPr>
          <w:b/>
          <w:i/>
          <w:iCs/>
          <w:sz w:val="32"/>
          <w:szCs w:val="32"/>
          <w:lang w:val="uk-UA"/>
        </w:rPr>
        <w:t>-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  <w:lang w:val="uk-UA"/>
        </w:rPr>
        <w:t>202</w:t>
      </w:r>
      <w:r>
        <w:rPr>
          <w:b/>
          <w:i/>
          <w:iCs/>
          <w:sz w:val="32"/>
          <w:szCs w:val="32"/>
        </w:rPr>
        <w:t>2</w:t>
      </w:r>
      <w:r>
        <w:rPr>
          <w:b/>
          <w:i/>
          <w:iCs/>
          <w:sz w:val="32"/>
          <w:szCs w:val="32"/>
          <w:lang w:val="uk-UA"/>
        </w:rPr>
        <w:t xml:space="preserve"> н.р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6"/>
        <w:gridCol w:w="1479"/>
        <w:gridCol w:w="1890"/>
        <w:gridCol w:w="2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ход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знайомлення з структурою та правилами роботи у мікробіологічній лабораторії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9. 20</w:t>
            </w:r>
            <w:r>
              <w:rPr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ктеріологічне дослідження молока та молочнокислих продукт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.20</w:t>
            </w:r>
            <w:r>
              <w:rPr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кробіологічні дослідження кисломолочних і сичужних сир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1.20</w:t>
            </w:r>
            <w:r>
              <w:rPr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ктеріологічне дослідження свіжого м’яса різних видів с/г і диких тварин та птиц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2.20</w:t>
            </w:r>
            <w:r>
              <w:rPr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кробіологічні дослідження ковбасних вироб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2. 202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ослідження мікрофлори м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</w:rPr>
              <w:t>ясних нап</w:t>
            </w:r>
            <w:r>
              <w:rPr>
                <w:bCs/>
                <w:sz w:val="24"/>
                <w:szCs w:val="24"/>
                <w:lang w:val="uk-UA"/>
              </w:rPr>
              <w:t>івфабрикат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3.202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слідження мікрофлори свіжої і мороженої риби та інших гідробіонт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4.202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Мікробіологічні дослідження курячих  та перепелиних яєц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5.202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асть у конференціях. Підготовка доповідей, н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аписання і подання до друку статей,    тез, за результатами роботи гуртківц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3:29:00Z</dcterms:created>
  <dc:creator>Мельник</dc:creator>
  <dc:description/>
  <cp:keywords/>
  <dc:language>en-US</dc:language>
  <cp:lastModifiedBy>zhukovskyi.maksym@gmail.com</cp:lastModifiedBy>
  <dcterms:modified xsi:type="dcterms:W3CDTF">2021-12-29T23:29:00Z</dcterms:modified>
  <cp:revision>2</cp:revision>
  <dc:subject/>
  <dc:title/>
</cp:coreProperties>
</file>