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/>
        <w:t>ЗАТВЕРДЖЕНО</w:t>
        <w:br/>
        <w:t>постановою Кабінету Міністрів України</w:t>
        <w:br/>
        <w:t>від 10 травня 2018 р. № 354</w:t>
      </w:r>
    </w:p>
    <w:p>
      <w:pPr>
        <w:pStyle w:val="Style19"/>
        <w:spacing w:before="120" w:after="120"/>
        <w:rPr/>
      </w:pPr>
      <w:r>
        <w:rPr>
          <w:b w:val="false"/>
        </w:rPr>
        <w:t xml:space="preserve">ПЕРЕЛІК </w:t>
        <w:br/>
        <w:t xml:space="preserve">спеціальностей, за якими проводиться єдиний </w:t>
        <w:br/>
      </w:r>
      <w:r>
        <w:rPr/>
        <w:t>державний кваліфікаційний іспит для здобуття ступеня магістра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464"/>
        <w:gridCol w:w="1945"/>
        <w:gridCol w:w="3650"/>
      </w:tblGrid>
      <w:tr>
        <w:trPr>
          <w:tblHeader w:val="true"/>
          <w:trHeight w:val="23" w:hRule="atLeast"/>
        </w:trPr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Шифр галуз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Галузь зна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Код спеціальност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 xml:space="preserve">Найменування </w:t>
              <w:br/>
              <w:t>спеціальності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аво</w:t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81</w:t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аво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нформаційні технології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ібербезпека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Електрична інженерія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томна енергетика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етеринарна медицина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етеринарна медицина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етеринарна гігієна, санітарія і експертиза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хорона здоров’я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томатологія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едицина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едсестринство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ехнології медичної діагностики та лікування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едична психологія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армація, промислова фармація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Фізична терапія, ерготерапія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едіатрія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ромадське здоров’я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оєнні науки, національна безпека, безпека державного кордону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ержавна безпека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езпека державного кордону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ійськове управління (за видами збройних сил)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безпечення військ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зброєння та військова техніка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ціональна безпека (за окремими сферами забезпечення і видами діяльності)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Цивільна безпека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жежна безпека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авоохоронна діяльність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Цивільна безпека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порт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ічковий та морський транспорт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віаційний транспорт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лізничний транспорт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втомобільний транспорт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портні технології (за видами)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ублічне управління та адміністрування</w:t>
            </w:r>
          </w:p>
        </w:tc>
      </w:tr>
      <w:tr>
        <w:trPr>
          <w:trHeight w:val="23" w:hRule="atLeast"/>
        </w:trPr>
        <w:tc>
          <w:tcPr>
            <w:tcW w:w="137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жнародні відносини</w:t>
            </w:r>
          </w:p>
        </w:tc>
        <w:tc>
          <w:tcPr>
            <w:tcW w:w="194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365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іжнародне право</w:t>
            </w:r>
          </w:p>
        </w:tc>
      </w:tr>
    </w:tbl>
    <w:p>
      <w:pPr>
        <w:pStyle w:val="Style11"/>
        <w:ind w:hanging="0"/>
        <w:jc w:val="both"/>
        <w:rPr/>
      </w:pPr>
      <w:r>
        <w:rPr/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8:00Z</dcterms:created>
  <dc:creator>1-1</dc:creator>
  <dc:description/>
  <dc:language>en-US</dc:language>
  <cp:lastModifiedBy>User</cp:lastModifiedBy>
  <cp:lastPrinted>2002-04-19T15:13:00Z</cp:lastPrinted>
  <dcterms:modified xsi:type="dcterms:W3CDTF">2018-05-14T06:4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