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 наказу від 21.05. 2025 р. № 6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транспортних технологій та засобів у АПК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”</w:t>
            </w:r>
          </w:p>
          <w:p>
            <w:pPr>
              <w:pStyle w:val="Normal"/>
              <w:ind w:right="21" w:hanging="0"/>
              <w:jc w:val="right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 xml:space="preserve">Декан </w:t>
            </w:r>
            <w:bookmarkStart w:id="0" w:name="_Hlk199781293"/>
            <w:r>
              <w:rPr>
                <w:rFonts w:eastAsia="Calibri"/>
                <w:lang w:val="uk-UA"/>
              </w:rPr>
              <w:t xml:space="preserve">механіко-технологічного </w:t>
            </w:r>
            <w:bookmarkEnd w:id="0"/>
            <w:r>
              <w:rPr>
                <w:rFonts w:eastAsia="Calibri"/>
                <w:lang w:val="uk-UA"/>
              </w:rPr>
              <w:t>факультет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uk-UA"/>
              </w:rPr>
              <w:t>___________  Братіш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____”_______________20____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”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rFonts w:eastAsia="Calibri"/>
                <w:lang w:val="uk-UA"/>
              </w:rPr>
              <w:t>на засіданні кафедри______________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токол №___ від “____”____20__ р.           Завідувач кафедри_____</w:t>
            </w:r>
            <w:r>
              <w:rPr>
                <w:lang w:val="uk-UA"/>
              </w:rPr>
              <w:t>Савченко Л.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>”</w:t>
      </w:r>
      <w:r>
        <w:rPr>
          <w:b/>
          <w:lang w:val="uk-UA"/>
        </w:rPr>
        <w:t xml:space="preserve">РОЗГЛЯНУТО </w:t>
      </w:r>
      <w:r>
        <w:rPr>
          <w:lang w:val="uk-UA"/>
        </w:rPr>
        <w:t>”</w:t>
      </w:r>
      <w:r>
        <w:rPr>
          <w:b/>
          <w:lang w:val="uk-UA"/>
        </w:rPr>
        <w:t xml:space="preserve">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Гарант ОП_ Транспортні технології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на автомобільному  транспорті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_______________________             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                  </w:t>
      </w:r>
      <w:r>
        <w:rPr>
          <w:lang w:val="uk-UA"/>
        </w:rPr>
        <w:t>_________   Загурський О.М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оделювання складних транспортних процесів і систем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sz w:val="28"/>
          <w:szCs w:val="28"/>
          <w:lang w:val="uk-UA"/>
        </w:rPr>
        <w:t xml:space="preserve">Галузь знань </w:t>
      </w:r>
      <w:r>
        <w:rPr>
          <w:color w:val="000000"/>
          <w:sz w:val="28"/>
          <w:szCs w:val="28"/>
          <w:lang w:val="uk-UA"/>
        </w:rPr>
        <w:t>J Транспорт та послуги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J8 Автомобільний транспорт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я програма Транспортні технології на автомобільному  транспорті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: механіко-технологічний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фесор кафедри транспортних технологій та засобів у АПК, 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тор технічних наук, професор Мацюк Вячеслав Іванови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пис навчальної дисциплін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завданнями вивчення дисципліни «Моделювання складних транспортних процесів і систем» є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основними поняттями та характеристиками в галузі системного мислення, комплексного підходу при вивченні складних процесів та систем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ати навички застосування набутих знань при визначенні потрібних параметрів функціонування транспортних систем різного рівня (напрямків, мережі, національних транспортних систе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чити застосовувати набуті знання та навички з даної дисципліни разом із знаннями та навичками з інших дисциплін для розв’язання комплексних завдань вдосконалення технології, оцінки показників ефективності та управління ними при організації перевезень з використанням інформаційних та комп’ютерних технолог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ом вивчення дисципліни є опанування студентами комплексом знань та навичок, необхідних для ефективної професійної діяльності в галузі організації перевезень і управління на транспор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нципи системного підходу, особливості прийняття рішення у складному динамічному середовищі; роль математичного та імітаційного моделювання при встановленні оптимальних та раціональних параметрів технологічних транспортних систем автомобільного та інших видів транспорту; принципи управління ефективністю на основі зворотного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отримані з дисципліни знання при розробці імітаційних моделей та визначення раціональних параметрів транспортних систем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3"/>
        <w:gridCol w:w="3495"/>
        <w:gridCol w:w="283"/>
        <w:gridCol w:w="2552"/>
      </w:tblGrid>
      <w:tr>
        <w:trPr>
          <w:trHeight w:val="4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bookmarkStart w:id="1" w:name="_Hlk160101106"/>
            <w:bookmarkEnd w:id="1"/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гістр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8 Автомобільний транспорт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Транспортні технології на автомобільному  транспорті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ист КП, залік, іспит</w:t>
            </w:r>
            <w:r>
              <w:rPr>
                <w:i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. тер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підготовки (курс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завдання: курсовий проект (робот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 для денної форми навчанн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од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ідготовка професіоналів, компетентних в прикладному оцінюванні показників ефективності, пов’язаних із організацією транспортних процесів складних виробничих систе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Cs/>
          <w:sz w:val="28"/>
          <w:szCs w:val="28"/>
          <w:lang w:val="uk-UA"/>
        </w:rPr>
        <w:t>Інтегральна компетентність (ІК):</w:t>
      </w:r>
      <w:r>
        <w:rPr>
          <w:iCs/>
          <w:sz w:val="28"/>
          <w:szCs w:val="28"/>
          <w:lang w:val="uk-UA"/>
        </w:rPr>
        <w:t xml:space="preserve"> Здатність розв’язувати складні спеціалізовані задачі та вирішувати практичні проблеми у галузі транспорту з використанням теорій та методів транспортної науки на основі системного підходу та з врахуванням комплексності та невизначеності умов функціонування транспортних систем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компетентності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 04. Здатність спілкуватися з експертами з інших галуз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 07. Дослідницькі навички і умі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К 08. Здатність генерувати нові ідеї (креативність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Спеціальні (фахові) компетентності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 01. Здатність до дослідження і управління функціонуванням транспортних систем та технологі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 02. Здатність до визначення та застосування перспективних напрямків моделювання транспортних процес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СК 09. Здатність проведення експертизи транспортних пригод за видами транспорт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 11. Здатність використовувати спеціалізоване програмне забезпечення для розв’язання складних задач у сфері транспортних систем та технологі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СК 14. Здатність формувати нові конкурентоспроможні ідеї в області транспортної логістики, логістики запасів та транспортної інфраструктури, розробляти методи вирішення нестандартних завдань і нові методи вирішення традиційних завдан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грамні результат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РН-16. Уміти знаходити компроміс між різними вимогами (вартості, якості, термінів виконання) як при довгостроковому, так і при короткостроковому плануванні, знаходження оптимальних рішен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Н-04. Доносити свої знання, рішення і підґрунтя їх прийняття до фахівців і нефахівців в ясній і однозначній форм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РН-06. Розробляти нові та удосконалювати існуючі транспортні системи та технології, визначати цілі розробки, наявні обмеження, критерії ефективності та сфери використ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РН-07. Розробляти та аналізувати графічні, математичні та комп’ютерні моделі транспортних систем та технологі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Н-11. Аналізувати та оцінювати ефективність ланцюгів поставок і логістичних центрів, здійснювати розрахунки відповідних показник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Н-14. Використовувати спеціалізоване програмне забезпечення для аналізу, розробки та удосконалення транспортних систем та технологій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bookmarkStart w:id="2" w:name="_Hlk160101203"/>
      <w:r>
        <w:rPr/>
        <w:t>Програма та структура навчальної дисципліни</w:t>
      </w:r>
      <w:bookmarkEnd w:id="2"/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3"/>
        <w:gridCol w:w="779"/>
        <w:gridCol w:w="426"/>
        <w:gridCol w:w="425"/>
        <w:gridCol w:w="507"/>
        <w:gridCol w:w="527"/>
        <w:gridCol w:w="505"/>
        <w:gridCol w:w="820"/>
        <w:gridCol w:w="416"/>
        <w:gridCol w:w="416"/>
        <w:gridCol w:w="507"/>
        <w:gridCol w:w="620"/>
        <w:gridCol w:w="625"/>
      </w:tblGrid>
      <w:tr>
        <w:trPr>
          <w:trHeight w:val="3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зви змістов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улів і тем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trHeight w:val="3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trHeight w:val="3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жні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3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0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уль 1 Системне мислення в управлінні перевізним процесом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 Введення в методологією математичного моделювання транспортних процесів і систем. Термінологія, завдання, інструменти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ма 2 Аналітичне моделювання та комп'ютерне моделювання (симуляція): у чому принципова різниця?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3 Моделювання показників ефективності дискретно-подієвим (Discrete-event) методом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ма 4 Оцінка показників ефективності методом моделювання дискретних подій. Моделювання систем черги (AnyLogic, Java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5 Метод системної динаміки для транспортних процес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6 Оцінка показників ефективності при моделювання попиту. (AnyLogic, Java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модулую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уль 2 Моделювання показників ефективності складних транспортних процесів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7 Агентне моделювання транспортних процес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ма 8 Оцінка показників ефективності агентним моделюванням процесів "Industry 4.0" на транспорті (AnyLogic, Java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9 Оцінка надійності та показників ефективності за допомогою комбінованого моделювання (AnyLogic, Java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0 Розробка та реалізація експериментів. Достовірність результатів експеримент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ом по модулую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екці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 Введення в методологією математичного моделювання транспортних процесів і систем. Термінологія, завдання, інструмен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2 Аналітичне моделювання та комп'ютерне моделювання (симуляція): у чому принципова різниц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ма 3 Моделювання показників ефективності дискретно-подієвим (Discrete-event) мето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4 Оцінка показників ефективності методом моделювання дискретних подій. Моделювання систем черги (AnyLogic, Ja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5 Метод системної динаміки для транспортних проце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6 Оцінка показників ефективності при моделювання попиту. (AnyLogic, Ja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7 Агентне моделювання транспортних проце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8 Оцінка показників ефективності агентним моделюванням процесів "Industry 4.0" на транспорті (AnyLogic, Ja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9 Оцінка надійності та показників ефективності за допомогою комбінованого моделювання (AnyLogic, Ja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0 Розробка та реалізація експериментів. Достовірність результатів експери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лабораторних (практичних, семінарських)  занять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функції AnyLog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генератора заявок Sou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простої одноканальної системи масового обслуговування. Інструменти </w:t>
            </w:r>
            <w:r>
              <w:rPr>
                <w:i/>
                <w:iCs/>
                <w:lang w:val="uk-UA"/>
              </w:rPr>
              <w:t>queue, delay, parameter, variab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технологічного процесу транзитного терміналу із двома транспортно-технологічними лініями надходження вантажів  Інструменти </w:t>
            </w:r>
            <w:r>
              <w:rPr>
                <w:i/>
                <w:iCs/>
                <w:lang w:val="uk-UA"/>
              </w:rPr>
              <w:t>service, resourceP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 оптим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numPr>
          <w:ilvl w:val="0"/>
          <w:numId w:val="7"/>
        </w:numPr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и самостійної роботи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симуляція як сучасна методологія моде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оняття імітації транспортних проце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3" w:name="_Hlk160101524"/>
      <w:bookmarkStart w:id="4" w:name="_Hlk160101524"/>
      <w:bookmarkEnd w:id="4"/>
    </w:p>
    <w:p>
      <w:pPr>
        <w:pStyle w:val="Heading1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брати необхідне чи доповнити)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захист лабораторних/практичних, розрахункових/графічних робіт, проектів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пірінгове оцінювання, самооцінюванн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Методи навчання </w:t>
      </w:r>
      <w:r>
        <w:rPr>
          <w:i/>
          <w:iCs/>
          <w:sz w:val="28"/>
          <w:szCs w:val="28"/>
        </w:rPr>
        <w:t>(вибрати необхідне чи доповнити)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йс-метод;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>метод проєктного навчання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еревернутого класу, змішаного навчання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навчальних дискусій та дебат;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омандної роботи, мозкового штурму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uk-UA"/>
        </w:rPr>
        <w:t xml:space="preserve">метод гейміфікованого навчання. </w:t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Hlk160101524"/>
      <w:bookmarkEnd w:id="5"/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балів за видами навчальної діяльності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58"/>
        <w:gridCol w:w="779"/>
        <w:gridCol w:w="512"/>
        <w:gridCol w:w="512"/>
        <w:gridCol w:w="30"/>
        <w:gridCol w:w="1086"/>
        <w:gridCol w:w="1269"/>
        <w:gridCol w:w="30"/>
      </w:tblGrid>
      <w:tr>
        <w:trPr>
          <w:trHeight w:val="300" w:hRule="atLeast"/>
        </w:trPr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ціню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дуль 1. Базові інструменти моделювання транспортних процесів і систем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, завдання та структура дисциплі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налітичне моделювання та комп'ютерне моделювання (симуляція) у чому принципова різниц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остійна робота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ульний контроль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азом по модулю 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дуль 2. Моделювання показників ефективності складних транспортних процесів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Моделювання транспортних процесів дискретно-подієвим (Discrete-event) методом Фай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гентне моделюванн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ма 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ний аналіз транспортних процесі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остійна робота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ульний контроль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азом по модулю 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вчальна робот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(М1 + М2)/2*0,7 ≤ 70</w:t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сього за кур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ПРИКЛАД: </w:t>
            </w: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НАПРИКЛАД: </w:t>
            </w: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АПРИКЛАД: </w:t>
            </w: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7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електронний навчальний курс навчальної дисципліни </w:t>
      </w:r>
      <w:hyperlink r:id="rId2">
        <w:r>
          <w:rPr>
            <w:rStyle w:val="InternetLink"/>
            <w:sz w:val="28"/>
            <w:szCs w:val="28"/>
            <w:lang w:val="uk-UA"/>
          </w:rPr>
          <w:t>https://elearn.nubip.edu.ua/course/view.php?id=5263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посилання на цифрові освітні ресурс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и, навчальні посібники, практикум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програма навчальної (виробничої) практики навчальної дисципліни (якщо вона передбачена навчальним планом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7"/>
        </w:numPr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Default"/>
        <w:rPr>
          <w:i/>
          <w:i/>
          <w:iCs/>
          <w:sz w:val="28"/>
          <w:szCs w:val="28"/>
        </w:rPr>
      </w:pPr>
      <w:bookmarkStart w:id="6" w:name="_Hlk167646582"/>
      <w:bookmarkEnd w:id="6"/>
      <w:r>
        <w:rPr>
          <w:i/>
          <w:iCs/>
          <w:sz w:val="28"/>
          <w:szCs w:val="28"/>
        </w:rPr>
        <w:t xml:space="preserve">Основна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bCs/>
          <w:szCs w:val="28"/>
          <w:lang w:val="uk-UA"/>
        </w:rPr>
        <w:t>Sokolowski John A., Banks Catherine M. Principles of modeling and simulation: a multidisciplinary approach / John A. Sokolowski, Catherine M. Bank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Ivanov D. (2017). Operations and supply chain simulation with AnyLogic: Decisionoriented introductory notes for master students. 2nd Edition, E-Textbook, Berlin School of Economics and Law (preprint). </w:t>
      </w:r>
      <w:hyperlink r:id="rId3">
        <w:r>
          <w:rPr>
            <w:rStyle w:val="InternetLink"/>
            <w:lang w:val="uk-UA"/>
          </w:rPr>
          <w:t>https://www.anylogic.com/resources/books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Grigoryev Ilya. AnyLogic in Three Days (English edition). </w:t>
      </w:r>
      <w:hyperlink r:id="rId4">
        <w:r>
          <w:rPr>
            <w:rStyle w:val="InternetLink"/>
            <w:lang w:val="uk-UA"/>
          </w:rPr>
          <w:t>https://www.anylogic.com/resources/books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Ali Fuat Güneri. Agent-based simulation and an example in Anylogic. Yildiz Technical University. Mechanical Faculty. Industrial Engineering Department. Istanbul, 2014. </w:t>
      </w:r>
      <w:hyperlink r:id="rId5">
        <w:r>
          <w:rPr>
            <w:rStyle w:val="InternetLink"/>
            <w:lang w:val="uk-UA"/>
          </w:rPr>
          <w:t>https://www.anylogic.com/resources/books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Mahdavi Arash, The Art of Process-Centric Modeling with AnyLogic. The AnyLogic Company. </w:t>
      </w:r>
      <w:hyperlink r:id="rId6">
        <w:r>
          <w:rPr>
            <w:rStyle w:val="InternetLink"/>
            <w:lang w:val="uk-UA"/>
          </w:rPr>
          <w:t>https://www.anylogic.com/resources/books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Using AnyLogic Help System. </w:t>
      </w:r>
      <w:hyperlink r:id="rId7">
        <w:r>
          <w:rPr>
            <w:rStyle w:val="InternetLink"/>
            <w:lang w:val="uk-UA"/>
          </w:rPr>
          <w:t>https://help.anylogic.com/index.jsp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даткова: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  <w:tab w:val="left" w:pos="4089" w:leader="underscore"/>
        </w:tabs>
        <w:spacing w:lineRule="auto" w:line="276"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Simulation Software Comparison. The AnyLogic Company. </w:t>
      </w:r>
      <w:hyperlink r:id="rId8">
        <w:r>
          <w:rPr>
            <w:rStyle w:val="InternetLink"/>
            <w:lang w:val="uk-UA"/>
          </w:rPr>
          <w:t>https://www.anylogic.com/resources/white-papers/</w:t>
        </w:r>
      </w:hyperlink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4089" w:leader="underscore"/>
        </w:tabs>
        <w:spacing w:lineRule="auto" w:line="276"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Multimethod Simulation Modeling for Business Applications. The AnyLogic Company. </w:t>
      </w:r>
      <w:hyperlink r:id="rId9">
        <w:r>
          <w:rPr>
            <w:rStyle w:val="InternetLink"/>
            <w:lang w:val="uk-UA"/>
          </w:rPr>
          <w:t>https://www.anylogic.com/resources/white-papers/</w:t>
        </w:r>
      </w:hyperlink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4089" w:leader="underscore"/>
        </w:tabs>
        <w:spacing w:lineRule="auto" w:line="276"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Developing Disruptive Business Strategies with Simulation. The AnyLogic Company. </w:t>
      </w:r>
      <w:hyperlink r:id="rId10">
        <w:r>
          <w:rPr>
            <w:rStyle w:val="InternetLink"/>
            <w:lang w:val="uk-UA"/>
          </w:rPr>
          <w:t>https://www.anylogic.com/resources/white-papers/</w:t>
        </w:r>
      </w:hyperlink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4089" w:leader="underscore"/>
        </w:tabs>
        <w:spacing w:lineRule="auto" w:line="276"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An Introduction to Digital Twin Development. The AnyLogic Company. </w:t>
      </w:r>
      <w:hyperlink r:id="rId11">
        <w:r>
          <w:rPr>
            <w:rStyle w:val="InternetLink"/>
            <w:lang w:val="uk-UA"/>
          </w:rPr>
          <w:t>https://www.anylogic.com/resources/white-papers/</w:t>
        </w:r>
      </w:hyperlink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4089" w:leader="underscore"/>
        </w:tabs>
        <w:spacing w:lineRule="auto" w:line="276" w:before="0" w:after="0"/>
        <w:ind w:left="0" w:firstLine="851"/>
        <w:jc w:val="both"/>
        <w:rPr/>
      </w:pPr>
      <w:r>
        <w:rPr>
          <w:bCs/>
          <w:szCs w:val="28"/>
          <w:lang w:val="uk-UA"/>
        </w:rPr>
        <w:t xml:space="preserve">Improvement of efficiency in the organization of transfer trains at developed railway nodes by implementing a "flexible model" / Matsiuk V., MyronenkoV., Horoshko V. et al. // Eastern–European Journal of Enterprise Technologies: Control processes. 2019. Vol. 2, No. 3 (98) P. 32 – 39. DOI: </w:t>
      </w:r>
      <w:hyperlink r:id="rId12">
        <w:r>
          <w:rPr>
            <w:rStyle w:val="InternetLink"/>
            <w:lang w:val="uk-UA"/>
          </w:rPr>
          <w:t>https://doi.org/10.15587/1729-4061.2019.162143</w:t>
        </w:r>
      </w:hyperlink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4089" w:leader="underscore"/>
        </w:tabs>
        <w:spacing w:lineRule="auto" w:line="276" w:before="0" w:after="0"/>
        <w:ind w:firstLine="851"/>
        <w:jc w:val="both"/>
        <w:rPr/>
      </w:pPr>
      <w:r>
        <w:rPr>
          <w:bCs/>
          <w:szCs w:val="28"/>
          <w:lang w:val="uk-UA"/>
        </w:rPr>
        <w:t xml:space="preserve">17. Matsiuk V. A study of the technological reliability of railway stations by an example of transit trains processing.  Eastern–European Journal of Enterprise Technologies: Control processes. 2017. Issue 1. pp. 12 – 17. DOI: </w:t>
      </w:r>
      <w:hyperlink r:id="rId13">
        <w:r>
          <w:rPr>
            <w:rStyle w:val="InternetLink"/>
            <w:lang w:val="uk-UA"/>
          </w:rPr>
          <w:t>https://</w:t>
        </w:r>
      </w:hyperlink>
      <w:hyperlink r:id="rId14">
        <w:r>
          <w:rPr>
            <w:rStyle w:val="InternetLink"/>
            <w:lang w:val="uk-UA"/>
          </w:rPr>
          <w:t>doi.org/10.15587/1729-4061.2017.91074</w:t>
        </w:r>
      </w:hyperlink>
      <w:r>
        <w:rPr>
          <w:bCs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4089" w:leader="underscore"/>
        </w:tabs>
        <w:spacing w:lineRule="auto" w:line="276" w:before="0" w:after="0"/>
        <w:ind w:firstLine="851"/>
        <w:jc w:val="both"/>
        <w:rPr/>
      </w:pPr>
      <w:r>
        <w:rPr>
          <w:bCs/>
          <w:szCs w:val="28"/>
          <w:lang w:val="uk-UA"/>
        </w:rPr>
        <w:t xml:space="preserve">18. The AnyLogic company official YouTube channel </w:t>
      </w:r>
      <w:hyperlink r:id="rId15">
        <w:r>
          <w:rPr>
            <w:rStyle w:val="InternetLink"/>
            <w:lang w:val="uk-UA"/>
          </w:rPr>
          <w:t>https</w:t>
        </w:r>
      </w:hyperlink>
      <w:hyperlink r:id="rId16">
        <w:r>
          <w:rPr>
            <w:rStyle w:val="InternetLink"/>
            <w:lang w:val="uk-UA"/>
          </w:rPr>
          <w:t>://www.youtube.com/user/anylogic/featured</w:t>
        </w:r>
      </w:hyperlink>
      <w:r>
        <w:rPr>
          <w:bCs/>
          <w:szCs w:val="28"/>
          <w:lang w:val="uk-UA"/>
        </w:rPr>
        <w:t>.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оціація міжнародних автомобільних перевізників України. [Електронний ресурс]. – Режим доступу:  </w:t>
      </w:r>
      <w:hyperlink r:id="rId17">
        <w:r>
          <w:rPr>
            <w:rStyle w:val="InternetLink"/>
            <w:rFonts w:cs="Times New Roman" w:ascii="Times New Roman" w:hAnsi="Times New Roman"/>
            <w:lang w:val="uk-UA"/>
          </w:rPr>
          <w:t>http://www.asmap.org.ua/</w:t>
        </w:r>
      </w:hyperlink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служба статистики України. [Електронний ресурс]. – Режим доступу:  </w:t>
      </w:r>
      <w:hyperlink r:id="rId18">
        <w:r>
          <w:rPr>
            <w:rStyle w:val="InternetLink"/>
            <w:rFonts w:cs="Times New Roman" w:ascii="Times New Roman" w:hAnsi="Times New Roman"/>
            <w:lang w:val="uk-UA"/>
          </w:rPr>
          <w:t>http://www.ukrstat.gov.ua/</w:t>
        </w:r>
      </w:hyperlink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Про транспорт [Електронний ресурс]. – Режим доступу: 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s://zakon.rada.gov.ua/laws/show/232/94-вр" \l "Text"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https://zakon.rada.gov.ua/laws/show/232/94-%D0%B2%D1%80#Text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а Транспортна Стратегія України до 2030 року. [Електронний ресурс]. – Режим доступу: </w:t>
      </w:r>
      <w:hyperlink r:id="rId19">
        <w:r>
          <w:rPr>
            <w:rStyle w:val="InternetLink"/>
            <w:lang w:val="uk-UA"/>
          </w:rPr>
          <w:t>http://publications.chamber.ua/2017/Infrastructure/UDD/National_Transport_Strategy_2030.pdf</w:t>
        </w:r>
      </w:hyperlink>
    </w:p>
    <w:p>
      <w:pPr>
        <w:pStyle w:val="Style14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ий логістичний альянс. [Електронний ресурс]. – Режим доступу: </w:t>
      </w:r>
      <w:hyperlink r:id="rId20">
        <w:r>
          <w:rPr>
            <w:rStyle w:val="InternetLink"/>
            <w:rFonts w:cs="Times New Roman" w:ascii="Times New Roman" w:hAnsi="Times New Roman"/>
            <w:lang w:val="uk-UA"/>
          </w:rPr>
          <w:t>https://ula-online.com/</w:t>
        </w:r>
      </w:hyperlink>
    </w:p>
    <w:p>
      <w:pPr>
        <w:pStyle w:val="Normal"/>
        <w:ind w:left="927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  <w:bookmarkStart w:id="7" w:name="_Hlk167646582"/>
      <w:bookmarkStart w:id="8" w:name="_Hlk167646582"/>
      <w:bookmarkEnd w:id="8"/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263" TargetMode="External"/><Relationship Id="rId3" Type="http://schemas.openxmlformats.org/officeDocument/2006/relationships/hyperlink" Target="https://www.anylogic.com/resources/books/" TargetMode="External"/><Relationship Id="rId4" Type="http://schemas.openxmlformats.org/officeDocument/2006/relationships/hyperlink" Target="https://www.anylogic.com/resources/books/" TargetMode="External"/><Relationship Id="rId5" Type="http://schemas.openxmlformats.org/officeDocument/2006/relationships/hyperlink" Target="https://www.anylogic.com/resources/books/" TargetMode="External"/><Relationship Id="rId6" Type="http://schemas.openxmlformats.org/officeDocument/2006/relationships/hyperlink" Target="https://www.anylogic.com/resources/books/" TargetMode="External"/><Relationship Id="rId7" Type="http://schemas.openxmlformats.org/officeDocument/2006/relationships/hyperlink" Target="https://help.anylogic.com/index.jsp" TargetMode="External"/><Relationship Id="rId8" Type="http://schemas.openxmlformats.org/officeDocument/2006/relationships/hyperlink" Target="https://www.anylogic.com/resources/white-papers/" TargetMode="External"/><Relationship Id="rId9" Type="http://schemas.openxmlformats.org/officeDocument/2006/relationships/hyperlink" Target="https://www.anylogic.com/resources/white-papers/" TargetMode="External"/><Relationship Id="rId10" Type="http://schemas.openxmlformats.org/officeDocument/2006/relationships/hyperlink" Target="https://www.anylogic.com/resources/white-papers/" TargetMode="External"/><Relationship Id="rId11" Type="http://schemas.openxmlformats.org/officeDocument/2006/relationships/hyperlink" Target="https://www.anylogic.com/resources/white-papers/" TargetMode="External"/><Relationship Id="rId12" Type="http://schemas.openxmlformats.org/officeDocument/2006/relationships/hyperlink" Target="https://doi.org/10.15587/1729-4061.2019.162143" TargetMode="External"/><Relationship Id="rId13" Type="http://schemas.openxmlformats.org/officeDocument/2006/relationships/hyperlink" Target="https://doi.org/10.15587/1729-4061.2017.91074" TargetMode="External"/><Relationship Id="rId14" Type="http://schemas.openxmlformats.org/officeDocument/2006/relationships/hyperlink" Target="https://doi.org/10.15587/1729-4061.2017.91074" TargetMode="External"/><Relationship Id="rId15" Type="http://schemas.openxmlformats.org/officeDocument/2006/relationships/hyperlink" Target="https://www.youtube.com/user/anylogic/featured" TargetMode="External"/><Relationship Id="rId16" Type="http://schemas.openxmlformats.org/officeDocument/2006/relationships/hyperlink" Target="https://www.youtube.com/user/anylogic/featured" TargetMode="External"/><Relationship Id="rId17" Type="http://schemas.openxmlformats.org/officeDocument/2006/relationships/hyperlink" Target="http://www.asmap.org.ua/" TargetMode="External"/><Relationship Id="rId18" Type="http://schemas.openxmlformats.org/officeDocument/2006/relationships/hyperlink" Target="http://www.ukrstat.gov.ua/" TargetMode="External"/><Relationship Id="rId19" Type="http://schemas.openxmlformats.org/officeDocument/2006/relationships/hyperlink" Target="http://publications.chamber.ua/2017/Infrastructure/UDD/National_Transport_Strategy_2030.pdf" TargetMode="External"/><Relationship Id="rId20" Type="http://schemas.openxmlformats.org/officeDocument/2006/relationships/hyperlink" Target="https://ula-online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0:00Z</dcterms:created>
  <dc:creator>lalex</dc:creator>
  <dc:description/>
  <cp:keywords/>
  <dc:language>en-US</dc:language>
  <cp:lastModifiedBy>Microsoft Office User</cp:lastModifiedBy>
  <cp:lastPrinted>2025-05-21T15:49:00Z</cp:lastPrinted>
  <dcterms:modified xsi:type="dcterms:W3CDTF">2025-06-30T04:50:00Z</dcterms:modified>
  <cp:revision>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