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УЮ»</w:t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екана з наукової роботи</w:t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е.н., доцент ______________ Ю.В. Негода</w:t>
      </w:r>
    </w:p>
    <w:p>
      <w:pPr>
        <w:pStyle w:val="HTML"/>
        <w:spacing w:lineRule="auto" w:line="276"/>
        <w:ind w:firstLine="6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_” ___________ 2022 р.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HTM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наукового гуртка при кафедрі обліку та оподаткування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Бухгалтерський облік у сучасних умовах господарювання»</w:t>
      </w:r>
    </w:p>
    <w:p>
      <w:pPr>
        <w:pStyle w:val="HTM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2021-2022 н.р.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івник гуртка – доцент кафедри Литвиненко В.С.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наукового гуртка спрямована на покращення знань і навичок студентів з бухгалтерського обліку та інформаційних технологій, підготовки студентів до участі у наукових конференціях, фахових олімпіадах, сприяння у написанні наукових робіт з обліку, аудиту, оподаткування, інформаційних технологій в сфері обліку та управління бізнесо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завдання наукового гурт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студентам у підборі та роботі з науковою літературою за обраною темою дослідженн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студентів до участі у наукових конференціях з питань бухгалтерського обліку, аудиту та оподаткуванн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студентам у публікації наукових статей та тез доповідей на конференці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а студентів до участі у фахових олімпіадах з обліку, аудиту, оподаткування, інформаційних технологій в сфері обліку та управління бізнесом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у студентів інтересу до наукової діяльності, навчання методиці та способам самостійного вирішення наукових завдань та здійснення досліджень у сфері бухгалтерського облі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поглибленому вивчанню навчального матеріалу з бухгалтерських дисциплін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Діяльність наукового гуртка сприяє формуванню навичок вирішувати складні в теоретико-методичному плані завдання бухгалтерського обліку, що буде основою професійного зростання при майбутньому працевлаштуванні випускників кафедри обліку та оподаткуванн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1-2022 н.р. у роботі наукового гуртка брали участь 16 студентів економічного факультету спеціальності «Облік і оподаткуванн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За 2021-2022 н.р. було проведено 4 засідання, на яких заслуховувались наукові доповіді студентів на актуальні питання ведення бухгалтерського обліку, а саме: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основи наукових досліджень в бухгалтерському обліку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інформаційні технології в сфері обліку та управління бізнесом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організація бухгалтерського обліку у сільськогосподарських підприємствах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облік активів і пасивів у сучасних умовах господарювання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проблеми і перспективи бухгалтерського обліку при застосуванні сучасних інформаційних технологій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плив глобалізації економіки на розвиток бухгалтерськог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лі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ники гуртка брали участь та стали переможцями Міжнародної студентської олімпіади «IT-Universe», де продемонстрували блискучі знання з обліку, оподаткування та інформаційних технолог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гальному заліку олімпіади студенти, які презентували гурток і кафедру обліку та оподаткування здобули три призові місця по двох конкурсах. Перемогу у конкурсі «Використання автоматизованих систем обліку» Фіналу IT-Universe здобули бакалаври </w:t>
      </w:r>
      <w:r>
        <w:rPr>
          <w:b/>
          <w:sz w:val="28"/>
          <w:szCs w:val="28"/>
        </w:rPr>
        <w:t xml:space="preserve">Юлія Дуда (ІІ місце) </w:t>
      </w:r>
      <w:r>
        <w:rPr>
          <w:sz w:val="28"/>
          <w:szCs w:val="28"/>
        </w:rPr>
        <w:t xml:space="preserve">і </w:t>
      </w:r>
      <w:r>
        <w:rPr>
          <w:b/>
          <w:sz w:val="28"/>
          <w:szCs w:val="28"/>
        </w:rPr>
        <w:t>Вікторія Карасюк (ІІІ місц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гістр </w:t>
      </w:r>
      <w:r>
        <w:rPr>
          <w:b/>
          <w:sz w:val="28"/>
          <w:szCs w:val="28"/>
        </w:rPr>
        <w:t>Роман Ревенко</w:t>
      </w:r>
      <w:r>
        <w:rPr>
          <w:sz w:val="28"/>
          <w:szCs w:val="28"/>
        </w:rPr>
        <w:t xml:space="preserve"> також продемонстрував чудові знання, ІТ-вміння й навики та виборов </w:t>
      </w:r>
      <w:r>
        <w:rPr>
          <w:b/>
          <w:sz w:val="28"/>
          <w:szCs w:val="28"/>
        </w:rPr>
        <w:t>ІІІ місце</w:t>
      </w:r>
      <w:r>
        <w:rPr>
          <w:sz w:val="28"/>
          <w:szCs w:val="28"/>
        </w:rPr>
        <w:t xml:space="preserve"> у конкурсі «Управління підприємством в ERP-системі». Доречно зауважити, що Р. Ревенко вже другий рік поспіль займає лідируючі позиції у фіналі IT-Univers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галом, здобутки студентів гуртка (спеціальності «Облік і оподаткування» ОПП «Облік і аудит») економічного факультету та факультету інформаційних технологій забезпечили НУБіП України почесне 3 місце у рейтингу ЗВО олімпіади «IT-Universe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уденти здійснювали критичний аналіз змін у законодавчій базі, вивчали інформаційні технології, які використовують в обліку, брали участь у наукових конференціях: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 Міжнародна науково-практична онлайн-конференція «Міжнародні тенденції формування професійної компетентності фахівців з обліку і оподаткування» (16 вересня 2021 р., м. Київ)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uk-UA"/>
        </w:rPr>
        <w:t>75-та Науково-практична студентська конференція «</w:t>
      </w:r>
      <w:r>
        <w:rPr>
          <w:b w:val="false"/>
          <w:lang w:val="uk-UA"/>
        </w:rPr>
        <w:t>Концептуальні засади розвитку аграрного сектору економіки україни в умовах глобальних викликів»</w:t>
      </w:r>
      <w:r>
        <w:rPr>
          <w:b w:val="false"/>
          <w:bCs w:val="false"/>
          <w:sz w:val="28"/>
          <w:szCs w:val="28"/>
          <w:lang w:val="uk-UA"/>
        </w:rPr>
        <w:t xml:space="preserve"> (25 листопада 2021 р., м. Київ)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lang w:val="uk-UA"/>
        </w:rPr>
      </w:pPr>
      <w:r>
        <w:rPr>
          <w:b w:val="false"/>
          <w:lang w:val="uk-UA"/>
        </w:rPr>
        <w:t>Всеукраїнська науково-практична онлайн-конференція «Наукові читання професора Григорія Герасимовича Кірейцева» (до 90-річчя від дня народження) (22 лютого 2022 р., м.Киї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За результатами участі у конференціях студенти п</w:t>
      </w:r>
      <w:r>
        <w:rPr>
          <w:sz w:val="28"/>
          <w:szCs w:val="28"/>
        </w:rPr>
        <w:t xml:space="preserve">ід керівництвом викладачів кафедри обліку та оподаткування </w:t>
      </w:r>
      <w:r>
        <w:rPr>
          <w:bCs/>
          <w:sz w:val="28"/>
          <w:szCs w:val="28"/>
        </w:rPr>
        <w:t>підготували й опублікували тези доповідей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ершута Ю. C. </w:t>
      </w:r>
      <w:r>
        <w:rPr>
          <w:sz w:val="28"/>
          <w:szCs w:val="28"/>
        </w:rPr>
        <w:t>Податкова амністія як інструмент регулювання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ершута Ю. С. Акредитивна форма розрахунків: облікове відображення та особливості застосування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ило М. В. Місцеві бюджети в умовах децентралізації: теоретичні аспекти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Cs/>
          <w:sz w:val="28"/>
          <w:szCs w:val="28"/>
        </w:rPr>
        <w:t>Какама К.Ю.</w:t>
      </w:r>
      <w:r>
        <w:rPr>
          <w:b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одаткова система України і шляхи її вдосконалення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Карасюк В.С.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Міжнародний досвід оподаткування стартапів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Cs/>
          <w:sz w:val="28"/>
          <w:szCs w:val="28"/>
        </w:rPr>
        <w:t>Карасюк В.С.</w:t>
      </w:r>
      <w:r>
        <w:rPr>
          <w:b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Сприяння кредитуванню економіки як одна зі стратегічних цілей НБУ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rFonts w:eastAsia="Calibri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eastAsia="Calibri"/>
          <w:b w:val="false"/>
          <w:iCs/>
          <w:color w:val="000000"/>
          <w:sz w:val="28"/>
          <w:szCs w:val="28"/>
          <w:lang w:eastAsia="uk-UA"/>
        </w:rPr>
        <w:t>Кривоніс О. Є</w:t>
      </w:r>
      <w:r>
        <w:rPr>
          <w:rFonts w:eastAsia="Calibri"/>
          <w:b w:val="false"/>
          <w:iCs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b w:val="false"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uk-UA"/>
        </w:rPr>
        <w:t>Актуальність кодифікації податкового законодавства</w:t>
      </w:r>
      <w:r>
        <w:rPr>
          <w:rFonts w:eastAsia="Calibri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Кучерук А.В.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Актуальні проблеми обліку податкових розрахунків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Cs/>
          <w:sz w:val="28"/>
          <w:szCs w:val="28"/>
        </w:rPr>
        <w:t>Ліскович А. В.</w:t>
      </w:r>
      <w:r>
        <w:rPr>
          <w:b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плив акцизного податку на фінансово-господарську діяльність підприємств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 xml:space="preserve">Омельченко В.В. </w:t>
      </w:r>
      <w:r>
        <w:rPr>
          <w:b w:val="false"/>
          <w:bCs w:val="false"/>
          <w:sz w:val="28"/>
          <w:szCs w:val="28"/>
          <w:lang w:val="uk-UA"/>
        </w:rPr>
        <w:t>Економічний зміст категорії «лізингові операції».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rFonts w:eastAsia="Calibri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eastAsia="Calibri"/>
          <w:b w:val="false"/>
          <w:iCs/>
          <w:color w:val="000000"/>
          <w:sz w:val="28"/>
          <w:szCs w:val="28"/>
          <w:lang w:eastAsia="uk-UA"/>
        </w:rPr>
        <w:t>Роїк В. В.</w:t>
      </w:r>
      <w:r>
        <w:rPr>
          <w:rFonts w:eastAsia="Calibri"/>
          <w:b w:val="false"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uk-UA"/>
        </w:rPr>
        <w:t>Переваги та недоліки податку на додану вартість</w:t>
      </w:r>
      <w:r>
        <w:rPr>
          <w:rFonts w:eastAsia="Calibri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eb-сторінка гуртка: https://nubip.edu.ua/node/26963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віт про роботу наукового гуртка </w:t>
      </w:r>
      <w:r>
        <w:rPr>
          <w:spacing w:val="-4"/>
          <w:sz w:val="28"/>
          <w:szCs w:val="28"/>
        </w:rPr>
        <w:t>«Бухгалтерський облік у сучасних умовах господарювання» було розглянуто і затверджено на засіданні кафедри обліку та оподаткування (протокол №__ від ______ 2022 р.)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іку та оподаткування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.е.н., професор</w:t>
        <w:tab/>
        <w:tab/>
        <w:tab/>
        <w:tab/>
        <w:tab/>
        <w:tab/>
        <w:tab/>
        <w:t>Гуцаленко Л.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 наукового гуртк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.е.н., доцент кафедр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ліку та оподаткування</w:t>
        <w:tab/>
        <w:tab/>
        <w:tab/>
        <w:tab/>
        <w:tab/>
        <w:t>Литвиненко В.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87240697">
    <w:name w:val="xfm_87240697"/>
    <w:basedOn w:val="Style12"/>
    <w:qFormat/>
    <w:rPr/>
  </w:style>
  <w:style w:type="character" w:styleId="Xfm80769110">
    <w:name w:val="xfm_807691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both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color w:val="0D0D0D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2:00Z</dcterms:created>
  <dc:creator>600</dc:creator>
  <dc:description/>
  <cp:keywords/>
  <dc:language>en-US</dc:language>
  <cp:lastModifiedBy>User</cp:lastModifiedBy>
  <dcterms:modified xsi:type="dcterms:W3CDTF">2022-04-29T10:01:00Z</dcterms:modified>
  <cp:revision>32</cp:revision>
  <dc:subject/>
  <dc:title>№ пп</dc:title>
</cp:coreProperties>
</file>