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наукового гуртка при кафедрі обліку і оподатк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блеми методики та організації обліку, контролю та аналіз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uk-UA"/>
        </w:rPr>
        <w:t>н.р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івник гуртка – доц.Дере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нко С.І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р. у науковому гуртку приймали участь студенти ОС «Бакалавр» 4 курсу економічного факультету та ОС «Магістр» спеціальності «Облік та оподаткування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гуртка полягають у наступному: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студентів інтересу до наукової діяльності, навчання методиці та способам самостійного вирішення наукових завдань та здійснення досліджень у сфері бухгалтерського обліку, аналізу та аудиту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впливу творчої роботи на вирішення навчальних та виховних задач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ктивної участі студентів у проведенні наукових конференцій, семінарів тощо та сприяння публікації наукових статей та тез доповідей студен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/>
        <w:ind w:left="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рияння поглибленому вивчанню навчального матеріал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На засіданнях наукового гуртка при кафедрі обліку та оподаткування студенти займаються пошуково-аналітичною та дослідницькою роботою, виступають з доповідями на актуальні те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.р. було проведено 5 засідань, на яких заслуховувались наукові доповіді студентів на актуальні питання ведення бухгалтерського обліку, а сам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napToGrid w:val="tru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лік активів та зобов</w:t>
      </w:r>
      <w:r>
        <w:rPr>
          <w:color w:val="000000"/>
          <w:sz w:val="28"/>
          <w:szCs w:val="28"/>
          <w:shd w:fill="FFFFFF" w:val="clear"/>
        </w:rPr>
        <w:t>'</w:t>
      </w:r>
      <w:r>
        <w:rPr>
          <w:bCs/>
          <w:color w:val="000000"/>
          <w:sz w:val="28"/>
          <w:szCs w:val="28"/>
          <w:shd w:fill="FFFFFF" w:val="clear"/>
        </w:rPr>
        <w:t>язан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 сучасних умовах господарюван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napToGrid w:val="tru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обліку та бухгалтерської звітності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napToGrid w:val="tru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обліку на підприємств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napToGrid w:val="true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впровадження міжнародних стандартів обліку в практику діяльності вітчизняних підприєм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napToGrid w:val="tru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і питання оцінки активів підприєм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ротягом 2020-2021 н.р. в роботі гуртка приймало участь 21 студент. Вони здійснювали критичний аналіз змін у законодавчій базі, Положеннях (стандартах) бухгалтерського обліку, під керівництвом викладачів кафедри приймали участь у написанні та публікації статей та тез доповідей, приймали участь 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 w:before="0" w:after="0"/>
        <w:ind w:left="0" w:right="63" w:firstLine="540"/>
        <w:contextualSpacing/>
        <w:jc w:val="both"/>
        <w:rPr/>
      </w:pPr>
      <w:r>
        <w:rPr>
          <w:sz w:val="28"/>
          <w:szCs w:val="28"/>
        </w:rPr>
        <w:t>загально університетській постерній конференції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 w:before="0" w:after="0"/>
        <w:ind w:left="0" w:right="63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4-ій студентській науково-практичній конференції (секція «Облік, оподаткування і контроль в активізації діяльності суб’єктів господарювання» (м. Київ, 24 листопада 2020 р.)</w:t>
      </w:r>
      <w:r>
        <w:rPr>
          <w:rFonts w:eastAsia="Calibri"/>
          <w:sz w:val="28"/>
          <w:szCs w:val="28"/>
          <w:lang w:eastAsia="en-US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 w:before="0" w:after="0"/>
        <w:ind w:left="0" w:right="63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5-ій науково-практичній студентській конференції «Концептуальні засади збалансованого розвитку аграрного сектору економіки України в умовах глобальних викликів» </w:t>
      </w:r>
      <w:r>
        <w:rPr>
          <w:sz w:val="28"/>
          <w:szCs w:val="28"/>
        </w:rPr>
        <w:t>(м. Київ, 11 грудня 2020 р.)</w:t>
      </w:r>
      <w:r>
        <w:rPr>
          <w:rFonts w:eastAsia="Calibri"/>
          <w:sz w:val="28"/>
          <w:szCs w:val="28"/>
          <w:lang w:eastAsia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Міжнародній науково-практичній конференції «Проблеми та перспективи сучасного розвитку фінансів, обліку та банківської діяльності» (м. Дніпро, 22 березня 2021 ро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ІХ Всеукраїнській студентській науковій конференції «Розвиток системи обліку, аналізу та аудиту в Україні: теорія, методологія, організація», присвяченій пам’яті д.е.н., професора, Заслуженого діяча науки і техніки України О.С. Бородкіна, (м. Київ, 24 березня 2021 р., НАСО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spacing w:lineRule="auto" w:line="240" w:before="0" w:after="0"/>
        <w:ind w:left="0" w:right="63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І Всеукраїнській студентській науково-практичній конференції «Облік, оподаткування, контроль та аналіз в активізації діяльності економічних суб’єктів» </w:t>
      </w:r>
      <w:r>
        <w:rPr>
          <w:sz w:val="28"/>
          <w:szCs w:val="28"/>
        </w:rPr>
        <w:t>(м. Київ, 25 березня 2021 р.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napToGrid w:val="true"/>
        <w:spacing w:lineRule="auto" w:line="240" w:before="0" w:after="0"/>
        <w:ind w:left="0" w:right="63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 International Interdisciplinary Conference "Language, business and law, intercultural communication: challenges of today" (May 7-8, 20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ому конкурсі студентських наукових робіт зі спеціальності «Облік і оподаткування», який відбувся у Національному університеті «Чернігівська політехніка»  15.04.2021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своїх досліджень студенти-гуртківці узагальнили у таких друкованих праця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якова Т.В. Облік виробничих запасів за П(С)БО та МСБО: порівняльна характеристика (керівник доц.Дерев’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якова Т.В. Реєстрація акцизних складів у разі зберігання пального понад встановлені обсяги (керівник доц.Долженко І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якова Т.В. Поточний стан та перспективи розвитку ринку озимої пшениці в Україні (керівник доц.Наконечна К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хай В.О. Оподаткування спадщини: вітчизняний та зарубіжний досвід (керівник доц.Кузик Н.П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дякіна А., Мурга В. Економічна ефективність виробництва органічного соняшнику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Tarasiuk I. Separate obligations under ifrs 15: essence and taxation of vat (керівник доц.Дерев’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Шум О.А. Особливості проведення аналізу розрахунків з постачальниками і підрядниками (керівник доц.Мельянкова Л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зачишина Д.В. Організація внутрішнього контролю основних засобів в умовах модернізації (керівник доц.Кузик Н.П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анченко К.М. Фінансові результати як об'єкт внутрішнього контролю (керівник доц.Дерев'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Гайдученко Т.М. Проблемні аспекти бухгалтерського обліку пенсійного забезпечення (керівник проф.Калюга Є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уда Ю.І. Діюча система оподаткування доходів фізичних осіб та шляхи її удосконалення (керівник проф.Калюга Є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едякіна А.Р. Основні функції додаткової заробітної плати (керівник доц.Дерев’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іча А.О. Окремі аспекти відображення операцій в іноземній валюті у фінансовій звітності підприємства (керівник ст.викл.Германчук Г.О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стюк А.О. Випробувальний термін для працівників: основні положення (керівник проф.Гуцаленко Л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Левченко Д.В. Облік надходження зерна та калькулювання його собівартості (керівник доц.Дерев’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іколенко М.С. Особливості обліку оплати праці в період простою (керівник проф.Гуцаленко Л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Охай В.О. Оподаткування спадщини: вітчизняний та зарубіжний досвід (керівник доц.Кузик Н.П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олякова Т.В. Облік виробничих запасів за П(С)БО ТА МСБО: порівняльна характеристика (керівник доц.Дерев’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Ракітіна В.В., Відображення дебіторської заборгованості у фінансовій звітності (керівник ст.викл.Германчук Г.О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обзар Ю.О. Відображення інформації щодо грошових коштів у фінансовій звітності (керівник доц.Богданюк О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озачишина Д.В. Інформаційно-аналітичне забезпечення управління основними засобами (керівник доц.Кузик Н.П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Ракітіна В.В. Методика аналізу розрахунків з дебіторами (керівник ст.викл.Воляк Л.Р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23.</w:t>
        <w:tab/>
        <w:t>Дуда Ю.І. Діюча система розподілу надходжень податку на доходи фізичних осіб до місцевих бюджетів (керівник проф.Калюга Є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24.</w:t>
        <w:tab/>
        <w:t>Дуда Ю.І. Податок на додану вартість та шляхи його удосконалення (керівник проф.Калюга Є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25.</w:t>
        <w:tab/>
        <w:t>Ніколенко М. Порівняльна характеристика відображення розрахунків з оплати праці в системі національних та міжнародних стандартів (керівник проф.Гуцаленко Л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26.</w:t>
        <w:tab/>
        <w:t>Мурга В.В. Нормативне регулювання обліку і оподаткування орендних операцій (керівник доц.Дерев'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27.</w:t>
        <w:tab/>
        <w:t>Полякова Т.В. Правове регулювання виробництва та використання біопалива (керівник доц.Дерев’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28.</w:t>
        <w:tab/>
        <w:t>Дедякіна А.Р. Преміювання як різновид заохочення працівників (керівник доц.Дерев’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29.</w:t>
        <w:tab/>
        <w:t>Дем’янчук М.І. Еволюція балансових теорій (керівник проф.Гуцаленко Л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30.</w:t>
        <w:tab/>
        <w:t>Левченко Д.В. Документальне оформлення обліку надходження зерна (керівник доц.Дерев'янко С.І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31.</w:t>
        <w:tab/>
        <w:t xml:space="preserve">Ніколенко М.С. Порівняльна характеристика відображення розрахунків з оплати праці в системі національних та міжнародних стандартів (керівник проф.Гуцаленко Л.В.)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32.</w:t>
        <w:tab/>
        <w:t>Костюк А.О. Електронні трудові книжки (керівник проф.Гуцаленко Л.В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33.</w:t>
        <w:tab/>
        <w:t>Дуда Ю.І. Аудит розрахунків за податком на доходи фізичних осіб (керівник проф.Калюга Є.В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7"/>
          <w:szCs w:val="27"/>
        </w:rPr>
        <w:t>Робота студентів спрямована на аналіз, осмислення та пошук шляхів вирішення проблемних питань обліку активів, капіталу та зобов’язань, відображення облікових даних у звітності та надання достовірної інформації користувачам з метою підвищення свого професійного рівня. Вона сприяє розвитку вмінь студентів щодо роботи з позапрограмною літературою, формуванню вмінь творчого пошуку шляхів покращення виробничо-господарської діяльності підприємств, формуванню інтересу до наукових досліджень, підвищення рівня наукової підготовки студентів, зокрема опанування ними професійних знань і практичних навичок з методики ведення бухгалтерського обліку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торінка гуртка - </w:t>
      </w:r>
      <w:hyperlink r:id="rId2">
        <w:r>
          <w:rPr>
            <w:rStyle w:val="InternetLink"/>
            <w:sz w:val="28"/>
            <w:szCs w:val="28"/>
          </w:rPr>
          <w:t>https://nubip.edu.ua/node/26124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ерівник наукового гуртка,к.е.н., доц.                  </w:t>
        <w:tab/>
        <w:t xml:space="preserve">             Дерев’янко С.І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87240697">
    <w:name w:val="xfm_87240697"/>
    <w:basedOn w:val="Style11"/>
    <w:qFormat/>
    <w:rPr/>
  </w:style>
  <w:style w:type="character" w:styleId="Xfm80769110">
    <w:name w:val="xfm_807691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both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</w:pPr>
    <w:rPr>
      <w:color w:val="0D0D0D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26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36:00Z</dcterms:created>
  <dc:creator>600</dc:creator>
  <dc:description/>
  <dc:language>en-US</dc:language>
  <cp:lastModifiedBy>Андрей</cp:lastModifiedBy>
  <dcterms:modified xsi:type="dcterms:W3CDTF">2021-05-12T19:37:00Z</dcterms:modified>
  <cp:revision>3</cp:revision>
  <dc:subject/>
  <dc:title>№ пп</dc:title>
</cp:coreProperties>
</file>