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авідувачу кафед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обліку та оподаткув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к.е.н., доценту Литвиненку В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тудента ___ курсу ___ груп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(прізвище, ім</w:t>
      </w:r>
      <w:r>
        <w:rPr>
          <w:b/>
          <w:sz w:val="22"/>
          <w:szCs w:val="22"/>
          <w:lang w:val="ru-RU"/>
        </w:rPr>
        <w:t>’</w:t>
      </w:r>
      <w:r>
        <w:rPr>
          <w:b/>
          <w:sz w:val="22"/>
          <w:szCs w:val="22"/>
        </w:rPr>
        <w:t>я, по-батькові студента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конт.тел.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ru-RU"/>
        </w:rPr>
        <w:t xml:space="preserve"> 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зарахувати мене до складу членів наукового гуртка при кафедрі обліку та оподаткування «Діджитал облік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                                                                              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9F2936"/>
      </w:pBdr>
      <w:spacing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  <w:lang w:val="en-US" w:eastAsia="ja-JP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alibri Light" w:hAnsi="Calibri Light" w:eastAsia="SimSun;宋体" w:cs="Calibri Light"/>
      <w:caps/>
      <w:spacing w:val="10"/>
      <w:sz w:val="36"/>
      <w:szCs w:val="3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8:53:00Z</dcterms:created>
  <dc:creator>Света</dc:creator>
  <dc:description/>
  <cp:keywords/>
  <dc:language>en-US</dc:language>
  <cp:lastModifiedBy>Yepo</cp:lastModifiedBy>
  <dcterms:modified xsi:type="dcterms:W3CDTF">2025-04-25T18:53:00Z</dcterms:modified>
  <cp:revision>2</cp:revision>
  <dc:subject/>
  <dc:title>Завідувачу кафедри</dc:title>
</cp:coreProperties>
</file>