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.о. завідувача кафед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ліку та оподат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.е.н., доценту Литвиненку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тудента ___ курсу ___ груп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right="0" w:firstLine="540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прізвище, ім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, по-батькові студента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онт.тел.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зарахувати мене до складу членів наукового гуртка при кафедрі обліку та оподаткування «Діджитал облік».</w:t>
      </w:r>
    </w:p>
    <w:p>
      <w:pPr>
        <w:pStyle w:val="Normal"/>
        <w:spacing w:lineRule="auto" w:line="360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9F2936"/>
      </w:pBdr>
      <w:spacing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SimSun;宋体" w:cs="Calibri Light"/>
      <w:caps/>
      <w:spacing w:val="10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0:00Z</dcterms:created>
  <dc:creator>Света</dc:creator>
  <dc:description/>
  <dc:language>en-US</dc:language>
  <cp:lastModifiedBy/>
  <dcterms:modified xsi:type="dcterms:W3CDTF">2024-04-23T17:27:58Z</dcterms:modified>
  <cp:revision>4</cp:revision>
  <dc:subject/>
  <dc:title>Завідувачу кафедри</dc:title>
</cp:coreProperties>
</file>