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spacing w:lineRule="exact" w:line="2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TableParagraph"/>
        <w:spacing w:lineRule="exact" w:line="2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ДІ економіки і менеджменту</w:t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й факультет</w:t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1-ї НАУКОВО-ПРАКТИЧНОЇ СТУДЕНТСЬКОЇ КОНФЕРЕНЦІЇ</w:t>
      </w:r>
    </w:p>
    <w:p>
      <w:pPr>
        <w:pStyle w:val="TableParagraph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ableParagraph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rStyle w:val="Xfm58880727"/>
          <w:b/>
          <w:bCs/>
          <w:caps/>
          <w:sz w:val="28"/>
          <w:szCs w:val="28"/>
          <w:lang w:val="uk-UA"/>
        </w:rPr>
        <w:t>Концептуальні засади збалансованого розвитку аграрного сектору економіки України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TableParagraph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ableParagraph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ableParagraph"/>
        <w:ind w:right="176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ableParagraph"/>
        <w:ind w:right="176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ableParagraph"/>
        <w:ind w:right="176" w:hanging="0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68642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 грудня 2017 року</w:t>
      </w:r>
    </w:p>
    <w:p>
      <w:pPr>
        <w:pStyle w:val="TableParagraph"/>
        <w:ind w:left="282" w:right="17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</w:t>
      </w:r>
      <w:r>
        <w:br w:type="page"/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Пленарне засідання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грудня 2017 року, аудиторія 228, навчальний корпус 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61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учасників конференції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00-10.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тя 71-ої науково-практичної студентської конференції </w:t>
            </w:r>
            <w:r>
              <w:rPr>
                <w:caps/>
                <w:sz w:val="24"/>
                <w:szCs w:val="24"/>
                <w:lang w:val="uk-UA"/>
              </w:rPr>
              <w:t>«</w:t>
            </w:r>
            <w:r>
              <w:rPr>
                <w:rStyle w:val="Xfm58880727"/>
                <w:bCs/>
                <w:caps/>
                <w:sz w:val="24"/>
                <w:szCs w:val="24"/>
                <w:lang w:val="uk-UA"/>
              </w:rPr>
              <w:t>Концептуальні засади збалансованого розвитку аграрного сектору економіки Україн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color w:val="211F1F"/>
                <w:sz w:val="24"/>
                <w:szCs w:val="24"/>
                <w:lang w:val="uk-UA"/>
              </w:rPr>
              <w:t>(ауд.228 к.10)</w:t>
            </w:r>
          </w:p>
          <w:p>
            <w:pPr>
              <w:pStyle w:val="TableParagrap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ьне слово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0-</w:t>
            </w:r>
            <w:r>
              <w:rPr>
                <w:b/>
                <w:color w:val="211F1F"/>
              </w:rPr>
              <w:t>13.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11F1F"/>
              </w:rPr>
              <w:t>Виступи кращих студентських робіт та визначення І, ІІ, ІІІ місця по секці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211F1F"/>
              </w:rPr>
            </w:pPr>
            <w:r>
              <w:rPr>
                <w:b/>
                <w:color w:val="211F1F"/>
              </w:rPr>
              <w:t>Секція 1.</w:t>
            </w:r>
            <w:r>
              <w:rPr>
                <w:color w:val="211F1F"/>
              </w:rPr>
              <w:t xml:space="preserve"> – ауд. 408, к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color w:val="211F1F"/>
              </w:rPr>
              <w:t>Секція 2.</w:t>
            </w:r>
            <w:r>
              <w:rPr>
                <w:color w:val="211F1F"/>
              </w:rPr>
              <w:t xml:space="preserve"> – ауд. 512, к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color w:val="211F1F"/>
              </w:rPr>
              <w:t>Секція 3.</w:t>
            </w:r>
            <w:r>
              <w:rPr>
                <w:color w:val="211F1F"/>
              </w:rPr>
              <w:t xml:space="preserve"> – ауд. 607, к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color w:val="211F1F"/>
              </w:rPr>
              <w:t>Секція 4.</w:t>
            </w:r>
            <w:r>
              <w:rPr>
                <w:color w:val="211F1F"/>
              </w:rPr>
              <w:t xml:space="preserve"> – ауд. 307, к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color w:val="211F1F"/>
              </w:rPr>
              <w:t>Секція 5.</w:t>
            </w:r>
            <w:r>
              <w:rPr>
                <w:color w:val="211F1F"/>
              </w:rPr>
              <w:t xml:space="preserve"> – ауд. 231, к.10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211F1F"/>
              </w:rPr>
            </w:pPr>
            <w:r>
              <w:rPr>
                <w:color w:val="211F1F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Appleconvertedspace"/>
                <w:b/>
                <w:color w:val="211F1F"/>
              </w:rPr>
              <w:t>13.30-14.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ідведення підсумків проведення конференції по секціях та вручення нагород за</w:t>
            </w:r>
            <w:r>
              <w:rPr>
                <w:b/>
              </w:rPr>
              <w:t xml:space="preserve"> </w:t>
            </w:r>
            <w:r>
              <w:rPr>
                <w:color w:val="211F1F"/>
              </w:rPr>
              <w:t>І, ІІ, ІІІ місця (ауд.228 к.10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Style w:val="Xfm58880727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кція 1. «</w:t>
      </w:r>
      <w:r>
        <w:rPr>
          <w:rStyle w:val="Xfm58880727"/>
          <w:b/>
          <w:caps/>
          <w:sz w:val="20"/>
          <w:szCs w:val="20"/>
          <w:u w:val="single"/>
        </w:rPr>
        <w:t>Організаційно-економічні засади ефективного розвитку агробізнесу</w:t>
      </w:r>
      <w:r>
        <w:rPr>
          <w:rStyle w:val="Xfm58880727"/>
          <w:b/>
          <w:sz w:val="20"/>
          <w:szCs w:val="20"/>
          <w:u w:val="single"/>
        </w:rPr>
        <w:t>»</w:t>
      </w:r>
    </w:p>
    <w:p>
      <w:pPr>
        <w:pStyle w:val="Normal"/>
        <w:jc w:val="center"/>
        <w:rPr>
          <w:rStyle w:val="Xfm58880727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ерівник секції – </w:t>
      </w:r>
      <w:r>
        <w:rPr>
          <w:sz w:val="20"/>
          <w:szCs w:val="20"/>
        </w:rPr>
        <w:t>професор Єрмаков О.Ю.,</w:t>
      </w:r>
      <w:r>
        <w:rPr>
          <w:b/>
          <w:sz w:val="20"/>
          <w:szCs w:val="20"/>
        </w:rPr>
        <w:t xml:space="preserve"> секретар </w:t>
      </w:r>
      <w:r>
        <w:rPr>
          <w:sz w:val="20"/>
          <w:szCs w:val="20"/>
        </w:rPr>
        <w:t>– доцент Гребеннікова А. 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ісце проведення – </w:t>
      </w:r>
      <w:r>
        <w:rPr>
          <w:sz w:val="20"/>
          <w:szCs w:val="20"/>
        </w:rPr>
        <w:t>ауд. 408, навчальний корпус №1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Спеціа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ий кері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чук Юл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2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Коновал І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ерспективи ефективного виробництва мол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Маргаріт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2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Коновал І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шляхи підвищення економічної ефективності виробництва продукції рослин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Тетя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2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Радько В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тегія ефективного розвитку підприєм-ницької діяльності аграрних формувань у сфері виробництва цукрових буря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щук Адам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Маршалок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ідвищення економічної ефективності використання виробничих ресурсів у садівниц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Олександ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Маршалок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економічний механізм енергозбереження на підприємс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Тетя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Гаврилюк І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побудови мотиваційного механізму персоналу в агропромислових формуванн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опатська Анастас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викладач Ковал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і конфлікти та шляхи їх розв’яз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сар Вікторія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икладач Ковал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ібності людини та ліде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очка Павло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икладач Ковал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а організація праці та її вплив на соціально-трудові віднос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ненко Анастас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 ст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Ланченко Є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иток соціально-трудових відносин у сільському господарс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ко Окса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Ланченко Є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оплати праці в сільськогосподарських підприємст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Владислав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Ланченко Є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ий потенціал аграрних підприєм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нюк Олена Русл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 ст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Ланченко Є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біття на селі: причини й шляхи подол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Марина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1-го р.н.,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ст. викладач Нагорний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-економічна відповідальність ПАТ «Фарм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ініченко Кате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Балан О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і аспекти оплати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Мар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Балан О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фонду оплати праці та складові тарифної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Я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Балан О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-економічні аспекти оплати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енко Ан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Балан О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и оплати праці їх суть та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Юлія Конста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Балан О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оплати праці в тваринниц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ський Андр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.н., проф. Рогач С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ії розвитку ринку органічної проду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Анастасія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.н., проф. Рогач С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ефективного виробництва соняшнику в сільськогосподарському підприємс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женко Я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Степасю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формування собівартості продукції в рослинниц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 Світла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Степасю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ова конкурентоспроможність сільськогосподарських підприємт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енко Юлія Пав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Череднічен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ість використання ресурсного потенціалу в сільськогосподарських підприємст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Кари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Томашевська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ість виробництва зернових та зернобобових культур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юк Яросла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агроном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Мірзоєв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до рентабельності вирощування яблук в умовах сьогоденн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Секція 2. «ФІНАНСОВО-КРЕДИТНЕ ЗАБЕЗПЕЧЕННЯ РОЗВИТКУ АГАРНОЇ СФЕРИ УКРАЇН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ерівник секції – </w:t>
      </w:r>
      <w:r>
        <w:rPr>
          <w:sz w:val="20"/>
          <w:szCs w:val="20"/>
        </w:rPr>
        <w:t>професор Давиденко Н. М.</w:t>
      </w:r>
      <w:r>
        <w:rPr>
          <w:b/>
          <w:sz w:val="20"/>
          <w:szCs w:val="20"/>
        </w:rPr>
        <w:t xml:space="preserve">, секретар – </w:t>
      </w:r>
      <w:r>
        <w:rPr>
          <w:sz w:val="20"/>
          <w:szCs w:val="20"/>
        </w:rPr>
        <w:t>доцент Скрипник Г. 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ісце проведення – </w:t>
      </w:r>
      <w:r>
        <w:rPr>
          <w:sz w:val="20"/>
          <w:szCs w:val="20"/>
        </w:rPr>
        <w:t>ауд. 512, навчальний корпус №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377"/>
        <w:gridCol w:w="156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Спеціаль-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ий кері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Ілона І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Фі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Скрипник Г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урне фінансування інноваційного розвитку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укевич Віктор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Фі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Мамчур Р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иток особистого страхування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янська Вікторія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, проф. Давиденко Н.М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контролінг як система ефективного управління підприєм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 Іларіон Іларі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Леміш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та розподіл прибутку підприєм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юк Тет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е.н, доц. Долженко  І.І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даткування сільського господарства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нько Віктор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, доц. </w:t>
            </w:r>
            <w:r>
              <w:rPr>
                <w:bCs/>
                <w:color w:val="000000"/>
                <w:sz w:val="18"/>
                <w:szCs w:val="18"/>
              </w:rPr>
              <w:t>Мрачковськ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стійкість підприєм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охіна Євген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 ст.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Кравченко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ж-фонд як один із основних інструментів інвестування на світовому біржовому ри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ук Юл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. Гаркуша 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та використання прибутку підприєм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ій Ольг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Леміш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резервів підвищення рівня рентабельності в сучасних умовах господарювання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ська Світлана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Скрипник Г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тична оцінка інвестиційної привабливості підприєм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ейко Алі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Олійник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дохідної бази місцевих бюдже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а Ан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Костюк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иток споживчого кредитування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пінський Богд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, асис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ітенко З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посередники та їх роль у розвитку фінансового ри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очка Павло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и розвитку фондового ринку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ук Яна Олексан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е.н, доц. </w:t>
            </w:r>
            <w:r>
              <w:rPr>
                <w:color w:val="000000"/>
                <w:sz w:val="18"/>
                <w:szCs w:val="18"/>
              </w:rPr>
              <w:t>Олійник-Данн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арантування кредитів для малих i середніх підприємств аграрної сф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ко Дар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Жарікова О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асний розвиток інтернет-банкінгу в Україні: проблеми та перспекти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сик Катери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, доц. </w:t>
            </w:r>
            <w:r>
              <w:rPr>
                <w:sz w:val="18"/>
                <w:szCs w:val="18"/>
                <w:shd w:fill="FFFFFF" w:val="clear"/>
              </w:rPr>
              <w:t>Леміш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 формування фінансових ресурсів підприєм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Цесар Вікторія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к.е.н, доц. Кравченко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джування як ефективний інструмент управління риз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 Тетя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, доц. Долженко  І.І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лив оподаткування на економічну діяльність сільськогосподарських підприєм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Андр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Ф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, доц. Аврамчук Л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ідність управління прибутком банку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Секція 3. «</w:t>
      </w:r>
      <w:r>
        <w:rPr>
          <w:b/>
          <w:caps/>
          <w:sz w:val="20"/>
          <w:szCs w:val="20"/>
        </w:rPr>
        <w:t>Облік, оподаткування, контроль та аналіз в забезпеченні розвитку конкурентоспроможної економіки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ерівник секції</w:t>
      </w:r>
      <w:r>
        <w:rPr>
          <w:sz w:val="20"/>
          <w:szCs w:val="20"/>
        </w:rPr>
        <w:t xml:space="preserve"> – професор Савчук В. К., </w:t>
      </w:r>
      <w:r>
        <w:rPr>
          <w:b/>
          <w:sz w:val="20"/>
          <w:szCs w:val="20"/>
        </w:rPr>
        <w:t xml:space="preserve">секретар </w:t>
      </w:r>
      <w:r>
        <w:rPr>
          <w:sz w:val="20"/>
          <w:szCs w:val="20"/>
        </w:rPr>
        <w:t>– доцент Собченко Т.С.</w:t>
      </w:r>
    </w:p>
    <w:p>
      <w:pPr>
        <w:pStyle w:val="Normal"/>
        <w:rPr/>
      </w:pPr>
      <w:r>
        <w:rPr>
          <w:b/>
          <w:sz w:val="20"/>
          <w:szCs w:val="20"/>
        </w:rPr>
        <w:t>Місце проведення</w:t>
      </w:r>
      <w:r>
        <w:rPr>
          <w:sz w:val="20"/>
          <w:szCs w:val="20"/>
        </w:rPr>
        <w:t xml:space="preserve"> – ауд. 607, навчальний корпус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Спеціа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ий кері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ченко Вікторія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Ганяйло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к і оподаткування виплат матеріальної допомоги фізичним особ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ілошапка Алі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Ганяйло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к грошових коштів при використанні корпоративних кар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ська Я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Ганяйло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ливості проведення інвентаризації сировини та матеріалів на підприємс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Інклюд Валентин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викладач Германчук Г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обливості обліку розрахунків з бюджетом по податку на прибуток в умовах автомати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ченко Анастасія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викладач Германчук Г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обливості використання захищеного носія особистих ключів у програмі M.E.Doc при формуванні зві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Лозоцька Катери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е.н, проф. Калюга Є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Облік та оцінка основних засобів за міжнародними стандартами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ндерівська Юлія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 "Магістр" 1-го р.н.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е.н, проф. Калюга Є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знання та класифікація біологічних активів в національній та міжнародній практиц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к Ан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е.н., доц. Гуренко Т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менти методу бухгалтерського обліку як складові його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аталія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 ст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., доц. </w:t>
              <w:br/>
              <w:t>Чухліб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тична оцінка виробництва сорго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ь Вадим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Ф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Симоненко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показники в рослинниц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нчук Натал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 "Магістр" 2-го р.н.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Собченко Т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ово-аналітичне забезпечення управління дебіторською заборгован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сь Окса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 "Магістр" 2-го р.н.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Собченко Т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іково-аналітичний сервіс в управлінні фінансовими результа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кова Оле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Собченко Т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ікова система управління оплатою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ський Богд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икладач Гузь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 у обліковій систе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ій Іва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викладач Гузь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ікове відображення розрахунків з бюджетом за податком з доходів фізичних осі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ія 4. «</w:t>
      </w:r>
      <w:r>
        <w:rPr>
          <w:b/>
          <w:caps/>
          <w:sz w:val="20"/>
          <w:szCs w:val="20"/>
        </w:rPr>
        <w:t>Розвиток аграрної політики України в умовах інтеграційних процесів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ерівник секції</w:t>
      </w:r>
      <w:r>
        <w:rPr>
          <w:sz w:val="20"/>
          <w:szCs w:val="20"/>
        </w:rPr>
        <w:t xml:space="preserve"> – професор Вдовенко Н.М., </w:t>
      </w:r>
      <w:r>
        <w:rPr>
          <w:b/>
          <w:sz w:val="20"/>
          <w:szCs w:val="20"/>
        </w:rPr>
        <w:t>секретар</w:t>
      </w:r>
      <w:r>
        <w:rPr>
          <w:sz w:val="20"/>
          <w:szCs w:val="20"/>
        </w:rPr>
        <w:t xml:space="preserve"> – доцент Коробова Н.М. </w:t>
      </w:r>
    </w:p>
    <w:p>
      <w:pPr>
        <w:pStyle w:val="Normal"/>
        <w:rPr/>
      </w:pPr>
      <w:r>
        <w:rPr>
          <w:b/>
          <w:sz w:val="20"/>
          <w:szCs w:val="20"/>
        </w:rPr>
        <w:t>Місце проведення</w:t>
      </w:r>
      <w:r>
        <w:rPr>
          <w:sz w:val="20"/>
          <w:szCs w:val="20"/>
        </w:rPr>
        <w:t xml:space="preserve"> – ауд. 307, навчальний корпус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Спеціа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ий кері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Chernova Anastasia Mykolay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.D., Ass. Prof., Yavorska V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tures of future t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ma Мariya Sergii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, Ass. Prof., Yavorska V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 formation on the sunflower market under the influence of the futures pri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man Мariya Genadii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, Ass. Prof., Yavorska V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at the exchange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Tyagniryadno Oleg Mykolayov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, Ass. Prof., Yavorska V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trends in the functioning of the international derivatives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shd w:fill="FEFEFE" w:val="clear"/>
              </w:rPr>
              <w:t xml:space="preserve">Гайдученко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етя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., доц., </w:t>
            </w:r>
            <w:r>
              <w:rPr>
                <w:color w:val="000000"/>
                <w:sz w:val="18"/>
                <w:szCs w:val="18"/>
                <w:shd w:fill="FEFEFE" w:val="clear"/>
              </w:rPr>
              <w:t>Наконечна К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EFEFE" w:val="clear"/>
              </w:rPr>
              <w:t xml:space="preserve">Перспективи економічного потенціалу Житомирської області в умовах євроінтегр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нко Юлія Сер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Резнік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ржовий ринок зер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ко Олег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Ф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Гераймович В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ідки вступу України до СОТ в аграрному секто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са Карина Фера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, Короб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економічні тенденції у розвитку аграрного сектору економіки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рейцева Владислав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е.н., доц., </w:t>
            </w:r>
            <w:r>
              <w:rPr>
                <w:spacing w:val="-6"/>
                <w:sz w:val="18"/>
                <w:szCs w:val="18"/>
              </w:rPr>
              <w:t>Кірейце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гулювання земельного ринку Фран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ляну Вітал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Резнік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ля валютними ф'юче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Натал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е.н., доц., </w:t>
              <w:br/>
              <w:t>Богач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иток орендних земельних відносин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лаєв Денис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Вдовенко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енд сучасного розвитку ринку комбікормів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Гал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Діброва А.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ий механізм державного регулювання сільського господарства в Украї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жих Вікто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Резнік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ru-RU"/>
              </w:rPr>
              <w:t>Спекуляції на біржових товарних рин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но </w:t>
            </w:r>
            <w:r>
              <w:rPr>
                <w:bCs/>
                <w:iCs/>
                <w:sz w:val="18"/>
                <w:szCs w:val="18"/>
              </w:rPr>
              <w:t>Владислав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 курс, О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ст..викладач Слободяник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жавне регулювання біржової діяльності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ненко Вадим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Кваша С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ливості формування ринку м’яса в Украї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ієнко Юрій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е.н.,проф., Діброва А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на підтримка аграрного сект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рий Євгені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е.н., доц., Кірейце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ітні технології в сільському господарстві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юк Над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е.н., доц., Кірейце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економічного механізму використання земельних ресур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ченко Антон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1-го р.н.,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к.е.н., ст..викладач Слободяник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тнісна різниця інвестиційних і спекулятивних операцій на біржовому фондовому ри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н Кате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Магістр» 2-го р.н.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е.н., доц., Кірейце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і механізми державного стимулювання виробництва сільськогосподарської продукції в Україні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Секція 5. «</w:t>
      </w:r>
      <w:r>
        <w:rPr>
          <w:b/>
          <w:caps/>
          <w:sz w:val="20"/>
          <w:szCs w:val="20"/>
        </w:rPr>
        <w:t>Математичне моделювання у фахових дослідженнях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ерівник секції</w:t>
      </w:r>
      <w:r>
        <w:rPr>
          <w:sz w:val="20"/>
          <w:szCs w:val="20"/>
        </w:rPr>
        <w:t xml:space="preserve"> – доцент Іванова Ю.І., </w:t>
      </w:r>
      <w:r>
        <w:rPr>
          <w:b/>
          <w:sz w:val="20"/>
          <w:szCs w:val="20"/>
        </w:rPr>
        <w:t>секретар</w:t>
      </w:r>
      <w:r>
        <w:rPr>
          <w:sz w:val="20"/>
          <w:szCs w:val="20"/>
        </w:rPr>
        <w:t xml:space="preserve"> – ст. викладач Ружило М.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ісце проведення</w:t>
      </w:r>
      <w:r>
        <w:rPr>
          <w:sz w:val="20"/>
          <w:szCs w:val="20"/>
        </w:rPr>
        <w:t xml:space="preserve"> – ауд. 231, навчальний корпус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Спеціа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ий кері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ченко А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Артемчу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ювання політичних проце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а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, Садово-паркове госп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Артемчу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не моделювання в ек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ч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, Облік і оподат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Артемчу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дова економічних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в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Артемчу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ко - математичне моделю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оряк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курс, 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Артемчу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не моделювання в економі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хотніченко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, Садово-паркове госп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е.н., доц. Артемчук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ий перетин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  <w:u w:val="single"/>
        </w:rPr>
        <w:t xml:space="preserve">Секція 1. </w:t>
      </w:r>
      <w:r>
        <w:rPr>
          <w:rStyle w:val="Xfm58880727"/>
          <w:b/>
          <w:sz w:val="20"/>
          <w:szCs w:val="20"/>
          <w:u w:val="single"/>
        </w:rPr>
        <w:t>Організаційно-економічні засади ефективного розвитку агробізнесу</w:t>
      </w:r>
    </w:p>
    <w:p>
      <w:pPr>
        <w:pStyle w:val="Normal"/>
        <w:rPr>
          <w:rStyle w:val="Xfm58880727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МІСЦЕ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 МІСЦЕ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І МІСЦЕ 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кція 2. Фінансово-кредитне забезпечення розвитку аграрної сфери Україн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МІСЦЕ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 МІСЦЕ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І МІСЦЕ 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кція 3. Облік, оподаткування, контроль та аналіз в забезпеченні розвитку конкурентоспроможної економі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МІСЦЕ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 МІСЦЕ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І МІСЦЕ 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екція 4. </w:t>
      </w:r>
      <w:r>
        <w:rPr>
          <w:rStyle w:val="Xfm58880727"/>
          <w:b/>
          <w:sz w:val="20"/>
          <w:szCs w:val="20"/>
          <w:u w:val="single"/>
        </w:rPr>
        <w:t>Розвиток аграрної політики України в умовах інтеграційних процесі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МІСЦЕ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 МІСЦЕ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І МІСЦЕ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кція 5. Математичне моделювання у фахових дослідженнях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МІСЦЕ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 МІСЦЕ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ІІ МІСЦЕ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Xfm58880727">
    <w:name w:val="xfm_58880727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9:00Z</dcterms:created>
  <dc:creator>410</dc:creator>
  <dc:description/>
  <dc:language>en-US</dc:language>
  <cp:lastModifiedBy>Андрей</cp:lastModifiedBy>
  <dcterms:modified xsi:type="dcterms:W3CDTF">2017-11-28T18:49:00Z</dcterms:modified>
  <cp:revision>2</cp:revision>
  <dc:subject/>
  <dc:title/>
</cp:coreProperties>
</file>