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642100" cy="943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0" cy="943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