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ИЙ ПЛАН-ГРАФ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ння курсових робіт з дисциплін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ухгалтерський облік в управлінні підприємством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удентами денної форми навча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 «Магістр» спеціальності «Облік і оподаткування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 2018 навчальному роц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159"/>
        <w:gridCol w:w="3689"/>
      </w:tblGrid>
      <w:tr>
        <w:trPr>
          <w:trHeight w:val="79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 етапів виконання робот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Термін виконання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бір теми та складання плану робот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.09.201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чення літературних джерел та підготовка розділів роботи: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ого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7.10.201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го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.10.201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ого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7.10.201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ого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9.11.201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`</w:t>
            </w:r>
            <w:r>
              <w:rPr>
                <w:sz w:val="28"/>
                <w:szCs w:val="28"/>
              </w:rPr>
              <w:t>ятого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.11.201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вступу і висновків та подання роботи керівнику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1.201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опрацювання з урахуванням зауважень керівника щодо робот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.11.201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ння роботи на кафедру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7.11.201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римання відгуку керівника робот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11.201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ист робот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03.12.2018 по 05.12.201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Виконала</w:t>
      </w:r>
      <w:r>
        <w:rPr>
          <w:b/>
          <w:sz w:val="28"/>
          <w:szCs w:val="28"/>
        </w:rPr>
        <w:t>, к.е.н., доцент кафедр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іку та оподаткування                                                                 Т.О. Гуренко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ідувач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федри обліку та оподаткування              </w:t>
        <w:tab/>
        <w:tab/>
        <w:tab/>
        <w:tab/>
        <w:t>Є.В.Калю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8:41:00Z</dcterms:created>
  <dc:creator>NATA</dc:creator>
  <dc:description/>
  <dc:language>en-US</dc:language>
  <cp:lastModifiedBy>Андрей</cp:lastModifiedBy>
  <cp:lastPrinted>2015-03-26T16:20:00Z</cp:lastPrinted>
  <dcterms:modified xsi:type="dcterms:W3CDTF">2018-10-19T18:41:00Z</dcterms:modified>
  <cp:revision>2</cp:revision>
  <dc:subject/>
  <dc:title>«Затверджую»</dc:title>
</cp:coreProperties>
</file>