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red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highlight w:val="red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7720</wp:posOffset>
                </wp:positionH>
                <wp:positionV relativeFrom="paragraph">
                  <wp:posOffset>-653415</wp:posOffset>
                </wp:positionV>
                <wp:extent cx="38036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0.2pt;mso-wrap-distance-left:9.05pt;mso-wrap-distance-right:9.05pt;mso-wrap-distance-top:0pt;mso-wrap-distance-bottom:0pt;margin-top:-51.45pt;mso-position-vertical-relative:text;margin-left:46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74930</wp:posOffset>
                </wp:positionV>
                <wp:extent cx="6305550" cy="3105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105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36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lang w:val="uk-UA"/>
                              </w:rPr>
                              <w:t>МАГІСТЕРСЬКА РОБОТА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val="uk-UA"/>
                              </w:rPr>
                              <w:t>11.05 – МР.697 «З» 2016.08.04 010 ПЗ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lang w:val="uk-UA"/>
                              </w:rPr>
                              <w:t>НЕСТЕРЕНКО НАТАЛІЯ ВАСИЛІВНА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lang w:val="ru-RU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6.5pt;height:244.5pt;mso-wrap-distance-left:9.05pt;mso-wrap-distance-right:9.05pt;mso-wrap-distance-top:0pt;mso-wrap-distance-bottom:0pt;margin-top:5.9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36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lang w:val="uk-UA"/>
                        </w:rPr>
                        <w:t>МАГІСТЕРСЬКА РОБОТА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lang w:val="uk-UA"/>
                        </w:rPr>
                        <w:t>11.05 – МР.697 «З» 2016.08.04 010 ПЗ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lang w:val="uk-UA"/>
                        </w:rPr>
                        <w:t>НЕСТЕРЕНКО НАТАЛІЯ ВАСИЛІВНА</w:t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lang w:val="ru-RU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ЦІОНАЛЬНИЙ УНІВЕРСИТЕТ БІОРЕСУРСІВ </w:t>
        <w:br/>
        <w:t>І ПРИРОДОКОРИСТУВАННЯ УКРАЇ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>Економічний факуль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ДК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631.6.02: 631.1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703"/>
        <w:gridCol w:w="2700"/>
        <w:gridCol w:w="2448"/>
      </w:tblGrid>
      <w:tr>
        <w:trPr>
          <w:trHeight w:val="1461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ГОДЖЕННЯ</w:t>
              <w:br/>
              <w:t xml:space="preserve">Декан економічного факультету </w:t>
              <w:br/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ПУСКАЄТЬСЯ ДО ЗАХИСТУ</w:t>
              <w:br/>
              <w:t>Завідувач кафедри підприємництва та організації агробізнесу</w:t>
            </w:r>
          </w:p>
        </w:tc>
      </w:tr>
      <w:tr>
        <w:trPr>
          <w:trHeight w:val="390" w:hRule="atLeast"/>
        </w:trPr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______________</w:t>
              <w:br/>
            </w:r>
            <w:r>
              <w:rPr>
                <w:rFonts w:cs="Times New Roman" w:ascii="Times New Roman" w:hAnsi="Times New Roman"/>
                <w:lang w:val="uk-UA"/>
              </w:rPr>
              <w:t>(підпис)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брова А.Д</w:t>
              <w:b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______________</w:t>
              <w:br/>
            </w:r>
            <w:r>
              <w:rPr>
                <w:rFonts w:cs="Times New Roman" w:ascii="Times New Roman" w:hAnsi="Times New Roman"/>
                <w:lang w:val="uk-UA"/>
              </w:rPr>
              <w:t>(підпис)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льчук М.М.</w:t>
              <w:br/>
            </w:r>
          </w:p>
        </w:tc>
      </w:tr>
      <w:tr>
        <w:trPr>
          <w:trHeight w:val="604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____» _____________ 2017 р.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____» _____________ 2017 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МАГІСТЕРСЬКА РО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тему «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Формування та використання виробничо-ресурсного потенціалу аграрних підприємст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ьні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051 – «Економік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lang w:val="uk-UA"/>
        </w:rPr>
        <w:t>(код і наз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ізація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Бізнес-планування підприємницької діяльності в АП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uk-UA"/>
        </w:rPr>
        <w:t>(наз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підготовки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о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вітньо-професійна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                                              </w:t>
      </w:r>
      <w:r>
        <w:rPr>
          <w:rFonts w:cs="Times New Roman" w:ascii="Times New Roman" w:hAnsi="Times New Roman"/>
          <w:lang w:val="uk-UA"/>
        </w:rPr>
        <w:t>(освітньо-професійна або освітньо-наук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01"/>
        <w:gridCol w:w="3576"/>
      </w:tblGrid>
      <w:tr>
        <w:trPr>
          <w:trHeight w:val="107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ерівник магістерської роботи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_к.е.н., доцен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</w:t>
              <w:br/>
            </w:r>
            <w:r>
              <w:rPr>
                <w:rFonts w:cs="Times New Roman" w:ascii="Times New Roman" w:hAnsi="Times New Roman"/>
                <w:lang w:val="uk-UA"/>
              </w:rPr>
              <w:t>(науковий ступінь та вчене звання)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______________</w:t>
              <w:br/>
              <w:t xml:space="preserve">        </w:t>
            </w:r>
            <w:r>
              <w:rPr>
                <w:rFonts w:cs="Times New Roman" w:ascii="Times New Roman" w:hAnsi="Times New Roman"/>
                <w:lang w:val="uk-UA"/>
              </w:rPr>
              <w:t>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br/>
              <w:t>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Маршалок М.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val="uk-UA"/>
              </w:rPr>
              <w:t>(ПІБ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конав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_________________</w:t>
              <w:br/>
              <w:t xml:space="preserve">                       </w:t>
            </w:r>
            <w:r>
              <w:rPr>
                <w:rFonts w:cs="Times New Roman" w:ascii="Times New Roman" w:hAnsi="Times New Roman"/>
                <w:lang w:val="uk-UA"/>
              </w:rPr>
              <w:t>(підпис)</w:t>
            </w:r>
          </w:p>
        </w:tc>
        <w:tc>
          <w:tcPr>
            <w:tcW w:w="6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br/>
              <w:t>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Голубчик С.М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_______</w:t>
              <w:br/>
              <w:t xml:space="preserve">                   </w:t>
            </w:r>
            <w:r>
              <w:rPr>
                <w:rFonts w:cs="Times New Roman" w:ascii="Times New Roman" w:hAnsi="Times New Roman"/>
                <w:lang w:val="uk-UA"/>
              </w:rPr>
              <w:t>(ПІБ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иїв – 2017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НАЦІОНАЛЬНИЙ УНІВЕРСИТЕТ БІОРЕСУРСІВ </w:t>
        <w:br/>
        <w:t>І ПРИРОДОКОРИСТУВАННЯ УКРАЇН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8365</wp:posOffset>
                </wp:positionH>
                <wp:positionV relativeFrom="paragraph">
                  <wp:posOffset>-706120</wp:posOffset>
                </wp:positionV>
                <wp:extent cx="257175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4.75pt;mso-wrap-distance-left:9.05pt;mso-wrap-distance-right:9.05pt;mso-wrap-distance-top:0pt;mso-wrap-distance-bottom:0pt;margin-top:-55.6pt;mso-position-vertical-relative:text;margin-left:4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>Економічн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ТВЕРДЖУЮ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ідувач кафедри підприємництва та організації агробізнес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.е.н.,проф.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____________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льчук М.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val="uk-UA" w:eastAsia="ru-RU"/>
        </w:rPr>
        <w:t>(науковий ступінь, вчене звання)           (підпис)             (ПІБ)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uk-UA"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lang w:val="uk-UA"/>
        </w:rPr>
      </w:pPr>
      <w:r>
        <w:rPr>
          <w:rFonts w:cs="Times New Roman" w:ascii="Times New Roman" w:hAnsi="Times New Roman"/>
          <w:b/>
          <w:sz w:val="44"/>
          <w:lang w:val="uk-UA"/>
        </w:rPr>
        <w:t>ЗАВД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ДО ВИКОНАННЯ МАГІСТЕРСЬКОЇ РОБОТИ СТУДЕНТУ</w:t>
        <w:br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______________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(прізвище, ім’я, по-батьков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 ____________________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051 – «Економіка»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</w:t>
        <w:br/>
        <w:t xml:space="preserve">                                 </w:t>
      </w:r>
      <w:r>
        <w:rPr>
          <w:rFonts w:cs="Times New Roman" w:ascii="Times New Roman" w:hAnsi="Times New Roman"/>
          <w:lang w:val="uk-UA"/>
        </w:rPr>
        <w:t>(код і наз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ізація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Бізнес-планування підприємницької діяльності в АПК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(наз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підготовки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о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вітньо-професійна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                                      </w:t>
      </w:r>
      <w:r>
        <w:rPr>
          <w:rFonts w:cs="Times New Roman" w:ascii="Times New Roman" w:hAnsi="Times New Roman"/>
          <w:lang w:val="uk-UA"/>
        </w:rPr>
        <w:t>(освітньо-професійна або освітньо-науко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ма магістерської роботи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а наказом ректора НУБіП Україн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04 серпня 2016 р. № 697 ”З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 подання завершеної роботи на кафедру ________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2016.11.07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</w:t>
        <w:br/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(рік, місяць, чис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ідні дані до магістерської роботи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питань, що підлягають дослідженн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графічного матеріалу (за потреби)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br/>
        <w:t xml:space="preserve">Дата видачі завд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______» ____________________ 2016 </w:t>
      </w:r>
      <w:r>
        <w:rPr/>
        <w:t>р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92"/>
        <w:gridCol w:w="3576"/>
      </w:tblGrid>
      <w:tr>
        <w:trPr>
          <w:trHeight w:val="966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br/>
              <w:t>Керівник магістерської роботи</w:t>
              <w:br/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______________</w:t>
              <w:br/>
              <w:t xml:space="preserve">        </w:t>
            </w:r>
            <w:r>
              <w:rPr>
                <w:rFonts w:cs="Times New Roman" w:ascii="Times New Roman" w:hAnsi="Times New Roman"/>
                <w:lang w:val="uk-UA"/>
              </w:rPr>
              <w:t>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br/>
              <w:t>________________________</w:t>
              <w:br/>
              <w:t xml:space="preserve">           </w:t>
            </w:r>
            <w:r>
              <w:rPr>
                <w:rFonts w:cs="Times New Roman" w:ascii="Times New Roman" w:hAnsi="Times New Roman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прийняв до викон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______________     _______________________</w:t>
              <w:br/>
              <w:t xml:space="preserve">      </w:t>
            </w:r>
            <w:r>
              <w:rPr>
                <w:rFonts w:cs="Times New Roman" w:ascii="Times New Roman" w:hAnsi="Times New Roman"/>
                <w:lang w:val="uk-UA"/>
              </w:rPr>
              <w:t>(підпис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 (прізвище та ініціали студент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КАЛЕНДАРНИЙ ПЛА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099"/>
        <w:gridCol w:w="2213"/>
        <w:gridCol w:w="161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hi-IN" w:bidi="hi-IN"/>
              </w:rPr>
              <w:t>Назва етапів випускної магістерської робо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hi-IN" w:bidi="hi-IN"/>
              </w:rPr>
              <w:t>Термі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hi-IN" w:bidi="hi-IN"/>
              </w:rPr>
              <w:t>виконання етапі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hi-IN" w:bidi="hi-IN"/>
              </w:rPr>
              <w:t>Приміт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hi-IN" w:bidi="hi-IN"/>
              </w:rPr>
              <w:t>(виконано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  <w:t>Вибір теми, вивчення літературних джерел та складання плану робо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до 23.11.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  <w:t>Підготовка першого розділу роботи та подання його керівник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до 01.03.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  <w:t>Підготовка другого розділу роботи та подання його керівник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до 03.05.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4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  <w:t>Підготовка третього розділу роботи та подання його керівник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до 20.09.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5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Підготовка вступу та висновкі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до 11.10.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6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  <w:t>Доопрацювання роботи з урахуванням зауважень керівн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до 19.10.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7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Отримання відгуку керівника робо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до 15.11.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8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  <w:t>Отримання  зовнішньої рецензії та попередній захи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до 17.11.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9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  <w:t>Подання електронного варіанту роботи для перевірки на плагіа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до 01.11.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10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  <w:t>Допуск роботи до захисту зав. кафедр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15.11.17– 24.11.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1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Захист робо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27.11.17– 01.12.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Batang;Arial Unicode MS" w:cs="Times New Roman"/>
          <w:b/>
          <w:b/>
          <w:color w:val="000000"/>
          <w:kern w:val="2"/>
          <w:sz w:val="28"/>
          <w:szCs w:val="28"/>
          <w:lang w:eastAsia="ko-KR" w:bidi="hi-IN"/>
        </w:rPr>
      </w:pPr>
      <w:r>
        <w:rPr>
          <w:rFonts w:eastAsia="Batang;Arial Unicode MS" w:cs="Times New Roman" w:ascii="Times New Roman" w:hAnsi="Times New Roman"/>
          <w:b/>
          <w:color w:val="000000"/>
          <w:kern w:val="2"/>
          <w:sz w:val="28"/>
          <w:szCs w:val="28"/>
          <w:lang w:eastAsia="ko-KR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Batang;Arial Unicode MS" w:cs="Times New Roman"/>
          <w:b/>
          <w:b/>
          <w:color w:val="000000"/>
          <w:kern w:val="2"/>
          <w:sz w:val="28"/>
          <w:szCs w:val="28"/>
          <w:lang w:eastAsia="ko-KR" w:bidi="hi-IN"/>
        </w:rPr>
      </w:pPr>
      <w:r>
        <w:rPr>
          <w:rFonts w:eastAsia="Batang;Arial Unicode MS" w:cs="Times New Roman" w:ascii="Times New Roman" w:hAnsi="Times New Roman"/>
          <w:b/>
          <w:color w:val="000000"/>
          <w:kern w:val="2"/>
          <w:sz w:val="28"/>
          <w:szCs w:val="28"/>
          <w:lang w:eastAsia="ko-KR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Керівник магістерської роботи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 xml:space="preserve">   ___________   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val="ru-RU" w:eastAsia="hi-IN" w:bidi="hi-IN"/>
        </w:rPr>
        <w:t xml:space="preserve">                                                                                           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val="ru-RU" w:eastAsia="hi-IN" w:bidi="hi-IN"/>
        </w:rPr>
        <w:t>(підпис)      (ПІБ, науковий ступінь та вчене звання)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Дата отримання завдання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12.10.2016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р.</w:t>
      </w:r>
    </w:p>
    <w:p>
      <w:pPr>
        <w:pStyle w:val="Normal"/>
        <w:spacing w:before="0" w:after="20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uk-UA" w:eastAsia="hi-IN" w:bidi="hi-IN"/>
        </w:rPr>
      </w:r>
    </w:p>
    <w:sectPr>
      <w:type w:val="nextPage"/>
      <w:pgSz w:w="11906" w:h="16838"/>
      <w:pgMar w:left="108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55:00Z</dcterms:created>
  <dc:creator>Лена</dc:creator>
  <dc:description/>
  <cp:keywords/>
  <dc:language>en-US</dc:language>
  <cp:lastModifiedBy>101(16)</cp:lastModifiedBy>
  <cp:lastPrinted>2016-11-18T09:34:00Z</cp:lastPrinted>
  <dcterms:modified xsi:type="dcterms:W3CDTF">2017-10-25T13:55:00Z</dcterms:modified>
  <cp:revision>2</cp:revision>
  <dc:subject/>
  <dc:title>Додаток Б</dc:title>
</cp:coreProperties>
</file>