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 xml:space="preserve">до наказу від </w:t>
      </w:r>
      <w:r>
        <w:rPr>
          <w:b/>
        </w:rPr>
        <w:t>__________</w:t>
      </w:r>
      <w:r>
        <w:rPr>
          <w:b/>
          <w:lang w:val="uk-UA"/>
        </w:rPr>
        <w:t xml:space="preserve"> р. № </w:t>
      </w:r>
      <w:r>
        <w:rPr>
          <w:b/>
        </w:rPr>
        <w:t>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клад конкурсної комісії з проведення І-го туру Всеукраїнського конкурсу студентських наукових робіт з галузей знань і спеціальносте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 2017/2018 навчальному році в НУБіП України</w:t>
      </w:r>
    </w:p>
    <w:p>
      <w:pPr>
        <w:pStyle w:val="Heading3"/>
        <w:spacing w:lineRule="auto" w:line="360" w:before="0" w:after="0"/>
        <w:jc w:val="both"/>
        <w:textAlignment w:val="baseline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Ібатуллін І.І. – перший проректор, голова конкурсної комісії;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Кваша С.М. </w:t>
      </w:r>
      <w:r>
        <w:rPr>
          <w:b w:val="false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/>
          <w:bCs w:val="false"/>
          <w:color w:val="000000"/>
          <w:sz w:val="28"/>
          <w:szCs w:val="28"/>
          <w:lang w:val="uk-UA"/>
        </w:rPr>
        <w:t>проректор з навчальної і виховної роботи, співголова конкурсної комісії;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Отченашко В.В. </w:t>
      </w:r>
      <w:r>
        <w:rPr>
          <w:rStyle w:val="StrongEmphasis"/>
          <w:b/>
          <w:bCs w:val="false"/>
          <w:color w:val="000000"/>
          <w:sz w:val="28"/>
          <w:szCs w:val="28"/>
          <w:lang w:val="uk-UA"/>
        </w:rPr>
        <w:t>– начальник науково-дослідної частини, заступник голови конкурсної комісії;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Зазимко О.В. – начальник навчального відділу, заступник голови конкурсної комісії;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трашок В.В. – молодший науковий співробітник науково-організаційного відділу НДЧ, секретар конкурсної коміс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Василишин Р.Д. – директор НДІ лісівництва та декоративного садівниц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юк В.Д. – директор НДІ техніки, енергетики та інформатизації АПК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right="-3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єкін Д.А. – директор НД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варин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валишина Г.М. – директор НДІ рослинництва та грунтознав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І.П. – заступник декана факультету землевпорядкування з наукової робот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right="-3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диченко В.В. – заступник декана юридичного факультету з наукової роботи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right="-3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ук О.Ф. – голова студентського наукового клуб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ика Т.І. – директор НДІ фітомедицини, біотехнологій та еколог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сонова В.В. – начальник науково-організаційного відділу НДЧ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right="-3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виря М.П. – директор НДІ економіки і менеджменту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right="-36" w:firstLine="851"/>
        <w:jc w:val="both"/>
        <w:rPr/>
      </w:pPr>
      <w:r>
        <w:rPr>
          <w:sz w:val="28"/>
          <w:szCs w:val="28"/>
          <w:lang w:val="uk-UA"/>
        </w:rPr>
        <w:t>Харченко С.В. – заступник декана гуманітарно-педагогічного факультету з наукової робот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right="-3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І.П. – директор НДІ технологій та якості продукції тваринництва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8:00Z</dcterms:created>
  <dc:creator>user</dc:creator>
  <dc:description/>
  <cp:keywords/>
  <dc:language>en-US</dc:language>
  <cp:lastModifiedBy>NOV</cp:lastModifiedBy>
  <cp:lastPrinted>2012-12-10T17:37:00Z</cp:lastPrinted>
  <dcterms:modified xsi:type="dcterms:W3CDTF">2017-10-18T13:15:00Z</dcterms:modified>
  <cp:revision>17</cp:revision>
  <dc:subject/>
  <dc:title>Склад конкурсної комісії з проведення І-го туру Всеукраїнського конкурсу студентських наукових робіт з природничих, технічних та гуманітарних наук у 2011-2012 н</dc:title>
</cp:coreProperties>
</file>