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217"/>
      </w:tblGrid>
      <w:tr>
        <w:trPr/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5420" cy="14541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14823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7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илабус дисципліни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Економіка І ПІДПРИЄМНИЦТВО: ПІДПРИЄМНИЦТВО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: </w:t>
            </w:r>
            <w:r>
              <w:rPr>
                <w:b/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ість: </w:t>
            </w:r>
            <w:r>
              <w:rPr>
                <w:b/>
                <w:bCs/>
                <w:sz w:val="28"/>
                <w:szCs w:val="28"/>
              </w:rPr>
              <w:t>201 «Агрономія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я програма:  «</w:t>
            </w:r>
            <w:r>
              <w:rPr>
                <w:b/>
                <w:sz w:val="28"/>
                <w:szCs w:val="28"/>
              </w:rPr>
              <w:t>Агрономія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навчання: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, семестр: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навчання: </w:t>
            </w:r>
            <w:r>
              <w:rPr>
                <w:b/>
                <w:bCs/>
                <w:sz w:val="28"/>
                <w:szCs w:val="28"/>
              </w:rPr>
              <w:t>денн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кредитів ЄКТС: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а викладання: </w:t>
            </w:r>
            <w:r>
              <w:rPr>
                <w:b/>
                <w:bCs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6568"/>
            </w:tblGrid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тор курсу:</w:t>
                  </w:r>
                </w:p>
              </w:tc>
              <w:tc>
                <w:tcPr>
                  <w:tcW w:w="6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АЛАН ОЛЕКСАНДР ДМИТРОВИЧ 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цент кафедри економіки праці та соціального розвитку НУБіП України, к.е.н., доцен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а інформація лектора:</w:t>
                  </w:r>
                </w:p>
              </w:tc>
              <w:tc>
                <w:tcPr>
                  <w:tcW w:w="6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hyperlink r:id="rId3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balanod@nubip.edu.ua</w:t>
                    </w:r>
                  </w:hyperlink>
                  <w:r>
                    <w:rPr>
                      <w:b/>
                      <w:bCs/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7 690 85 07 (Viber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орінка курсу в </w:t>
                  </w:r>
                  <w:r>
                    <w:rPr>
                      <w:sz w:val="28"/>
                      <w:szCs w:val="28"/>
                      <w:lang w:val="en-US"/>
                    </w:rPr>
                    <w:t>El</w:t>
                  </w:r>
                  <w:r>
                    <w:rPr>
                      <w:sz w:val="28"/>
                      <w:szCs w:val="28"/>
                    </w:rPr>
                    <w:t xml:space="preserve">earn: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spacing w:val="-1"/>
                        <w:sz w:val="28"/>
                        <w:szCs w:val="28"/>
                      </w:rPr>
                      <w:t>https://elearn.nubip.edu.ua/course/view.php?id=2127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і матеріали для підготовки розміщені на Навчальному порталі НУБіП України за посиланням</w:t>
                  </w:r>
                </w:p>
              </w:tc>
              <w:tc>
                <w:tcPr>
                  <w:tcW w:w="6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https://elearn.nubip.edu.ua/course/view.php?id=21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  <w:t>Опис дисциплін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сципліна </w:t>
      </w:r>
      <w:r>
        <w:rPr>
          <w:b/>
          <w:sz w:val="28"/>
          <w:szCs w:val="28"/>
          <w:lang w:eastAsia="ru-RU"/>
        </w:rPr>
        <w:t>«Економіка і підприємництво: підприємництво»</w:t>
      </w:r>
      <w:r>
        <w:rPr>
          <w:sz w:val="28"/>
          <w:szCs w:val="28"/>
          <w:lang w:eastAsia="ru-RU"/>
        </w:rPr>
        <w:t xml:space="preserve">  вивчає особливості раціональної організації виробництва та його ефективного ведення на засадах підприємницької діяльності в сільськогосподарських  підприємствах різних форм власності і господарювання - господарських товариствах, сільськогосподарських виробничих кооперативах, приватних підприємствах, фермерських господарствах тощо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вивчення курсу – озброїти майбутніх спеціалістів теоретичними і практичними знаннями з ефективної організації сільськогосподарського виробництва в ринкових умовах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і вивчення курсу </w:t>
      </w:r>
      <w:r>
        <w:rPr>
          <w:b/>
          <w:sz w:val="28"/>
          <w:szCs w:val="28"/>
          <w:lang w:eastAsia="ru-RU"/>
        </w:rPr>
        <w:t xml:space="preserve">«Економіка і підприємництво: підприємництво» </w:t>
      </w:r>
      <w:r>
        <w:rPr>
          <w:sz w:val="28"/>
          <w:szCs w:val="28"/>
          <w:lang w:eastAsia="ru-RU"/>
        </w:rPr>
        <w:t xml:space="preserve">студент повинен 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обливості розвитку організаційних форм сільськогосподарського виробництва в ринкових умовах господарювання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нови організації підприємницької діяльності в аграрних формуваннях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истему, принципи і методи планування діяльності аграрних формувань, а саме: стратегічне, поточне, бізнес-планування та оперативне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-ресурсний (земельний, технічний, трудовий) потенціал сільськогосподарських підприємств і організацію його раціонального використання для ефективного ведення сільськогосподарського виробництва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ціональну організацію земельної території аграрних формувань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тоди визначення норм виробітку, форми і системи оплати праці в сільському господарстві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ціональні способи організації виробничих процесів в рослинницьких і тваринницьких галузях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ування фінансів та джерела доходів, розподіл прибутків сільськогосподарських підприємств$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агальні принципи організації праці, види й форми поділу і кооперації праці, раціональні режими праці і відпочинку та застосовувати їх на практиці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пецифіку сільськогосподарської праці, суть соціально-трудових відносин, загальні положення і тенденції розвитку ринку праці на селі, основи соціального захисту працівників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ідставі одержаних знань студент повинен 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b/>
          <w:sz w:val="28"/>
          <w:szCs w:val="28"/>
          <w:lang w:eastAsia="ru-RU"/>
        </w:rPr>
        <w:t>вміт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бґрунтовувати організаційно-економічні заходи, спрямовані на підвищення ефективності виробництва сільськогосподарської продукції в умовах ринкових відносин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рганізувати раціональне використання земельних, матеріально-технічних і трудових ресурсів для ефективного виробництва сільськогосподарської продукції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кладати технологічні карти вирощування сільськогосподарських культур і робочі плани по періодах польових робіт, визначати потребу в робочій силі і засобах виробництва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здійснювати економічну оцінку прогресивних організаційно-технологічних прийомів вирощування сільськогосподарських культур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озраховувати норми виробітку на ручні та механізовані роботи  в рослинництві;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цінювати кінцеві результати фінансово-господарської діяльності аграрних формувань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  <w:t>Структура курсу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25"/>
        <w:gridCol w:w="3006"/>
        <w:gridCol w:w="2138"/>
        <w:gridCol w:w="1586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ind w:left="13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Л/П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 навча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юванн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містовий модуль 1.</w:t>
            </w:r>
            <w:r>
              <w:rPr/>
              <w:t xml:space="preserve"> Основи підприємницької діяльності в аграрному секторі економік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Предмет, завдання і методи навчальної дисципліни.</w:t>
            </w:r>
            <w:r>
              <w:rPr/>
              <w:t xml:space="preserve"> </w:t>
            </w:r>
            <w:r>
              <w:rPr>
                <w:bCs/>
              </w:rPr>
              <w:t>Основи підприємництва в аграрних формуванн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и про актуальність розвитку підприємницької діяльності в економіці України. Розуміти об’єкт, предмет і методи вивчення дисциплі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ня есе й рефератів по плану практичного заняття. Виконання </w:t>
            </w:r>
            <w:r>
              <w:rPr>
                <w:b/>
              </w:rPr>
              <w:t>самостійної роботи 1</w:t>
            </w:r>
            <w:r>
              <w:rPr/>
              <w:t xml:space="preserve"> (у т. ч. в elear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Форми власності і господарювання в сільському господарств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и особливості створення, функціонування та ліквідації різних організаційно-правових форм господарюва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 </w:t>
            </w:r>
            <w:r>
              <w:rPr>
                <w:b/>
              </w:rPr>
              <w:t>практичної роботи 1</w:t>
            </w:r>
            <w:r>
              <w:rPr/>
              <w:t xml:space="preserve"> з розрахунку трансформації земельних угідь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3</w:t>
            </w:r>
            <w:r>
              <w:rPr>
                <w:bCs/>
              </w:rPr>
              <w:t>.Спеціалізація,  інтеграція та кооперування 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ти компетентності щодо спеціалізації та інтеграції сільськогосподарських підприємств та принципів раціонального поєднання галуз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сти технологію по переведенню угідь та розрахувати капіталовкладення і термін їх окупності. Виконання </w:t>
            </w:r>
            <w:r>
              <w:rPr>
                <w:b/>
              </w:rPr>
              <w:t xml:space="preserve">практичної роботи 2 </w:t>
            </w:r>
            <w:r>
              <w:rPr/>
              <w:t>по варіантах (у т. ч. в elear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</w:t>
            </w:r>
            <w:r>
              <w:rPr>
                <w:bCs/>
              </w:rPr>
              <w:t>.Засоби виробництва, організація їх використання і відтворенн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своїти класифікацію засобів виробництва, джерела їх формування і відтворення. Оволодіти методикою визначення потреби в машинах і знаряддях та організація їх використання. Набути навичок організації матеріально-технічного постачання та агросервісного обслуговування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конання </w:t>
            </w:r>
            <w:r>
              <w:rPr>
                <w:b/>
              </w:rPr>
              <w:t>практичної роботи 3</w:t>
            </w:r>
            <w:r>
              <w:rPr/>
              <w:t xml:space="preserve"> з планування врожайності та валових зборів продукції рослинництва (у т. ч. в elearn)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естаційний тест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Модуль 1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ходження модульного тестування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arn: навчальні тести для самоконтролю до тем 1-4, питання, що виносяться на модульний контроль 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 загал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містовий модуль 2.</w:t>
            </w:r>
            <w:r>
              <w:rPr/>
              <w:t xml:space="preserve"> Теоретичні основи організації й оплати праці в сільськогосподарських підприємствах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Внутрішньогосподарське планування в аграрних формуванн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осовувати принципи й напрями внутрішньогосподарського планування на підприємстві. Вміти формувати перспективні, річні та оперативні план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онання </w:t>
            </w:r>
            <w:r>
              <w:rPr>
                <w:b/>
              </w:rPr>
              <w:t>практичної роботи 4</w:t>
            </w:r>
            <w:r>
              <w:rPr/>
              <w:t xml:space="preserve"> з нормування праці на механізованих польових роботах в рослинництві. Написання рефератів (у т. ч. в elear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>
                <w:bCs/>
              </w:rPr>
              <w:t xml:space="preserve"> Орендні відносини в аграрних формуванн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и категоріальний апарат і правові засади орендних відносин в Україні. Вміти розраховувати величину орендної плати за засоби виробниц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онання </w:t>
            </w:r>
            <w:r>
              <w:rPr>
                <w:b/>
              </w:rPr>
              <w:t>практичної роботи 5</w:t>
            </w:r>
            <w:r>
              <w:rPr/>
              <w:t xml:space="preserve"> з нормування праці на ручних роботах в рослинництві. Написання рефератів (у т. ч. в elear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7.</w:t>
            </w:r>
            <w:r>
              <w:rPr/>
              <w:t xml:space="preserve"> Організація використання трудових ресурсів  та організаційно -правові основи оплати прац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ти механізм побудови тарифної системи оплати праці. Розрізняти форми й системи оплати праці й уміти правильно застосовувати їх для відповідних працівників і видів робіт на підприємстві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</w:t>
            </w:r>
            <w:r>
              <w:rPr>
                <w:b/>
              </w:rPr>
              <w:t>практичної роботи 6</w:t>
            </w:r>
            <w:r>
              <w:rPr/>
              <w:t xml:space="preserve"> з формування тарифної сітки й схеми посадових окладів у підприємстві. Розв’язок задач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8.</w:t>
            </w:r>
            <w:r>
              <w:rPr/>
              <w:t xml:space="preserve"> </w:t>
            </w:r>
            <w:r>
              <w:rPr>
                <w:bCs/>
              </w:rPr>
              <w:t>Організація виробничих процесів та нормування прац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и механізм функціонування ринку праці й аналізувати дисбаланси попиту й пропозиції на ньому. Розуміти застосування важелів впливу на ринок праці, соціальної політики держав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</w:t>
            </w:r>
            <w:r>
              <w:rPr>
                <w:b/>
              </w:rPr>
              <w:t>практичної роботи 7</w:t>
            </w:r>
            <w:r>
              <w:rPr/>
              <w:t xml:space="preserve">  з організації оплати праці в рослинництві. Розв’язок задач (у т. ч. в elear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9.</w:t>
            </w:r>
            <w:r>
              <w:rPr>
                <w:bCs/>
              </w:rPr>
              <w:t xml:space="preserve"> Організація основних трудових процесів у рослинництв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ти знань про передумови створення й напрями діяльності Міжнародної організації праці. Аналізувати зміст конвенцій Міжнародної організації праці. Уміти застосовувати заходи з мінімізації міжнародної трудової міграці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</w:t>
            </w:r>
            <w:r>
              <w:rPr>
                <w:b/>
              </w:rPr>
              <w:t>самостійної роботи 2</w:t>
            </w:r>
            <w:r>
              <w:rPr/>
              <w:t xml:space="preserve"> (у т. ч. в elearn)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естаційний те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>Модуль 2</w:t>
            </w:r>
            <w:r>
              <w:rPr>
                <w:bCs/>
              </w:rPr>
              <w:t>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ження модульного тестування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arn: навчальні тести для самоконтролю до тем 5-9, питання, що виносяться на модульний контроль 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 загал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з навчальної робо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спи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за кур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  <w:t>Політика оцінювання</w:t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82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ітика дедлайнів та перескладання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хвороба, сімейні обставини тощо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ітика щодо академічної доброчесності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римання академічної доброчесності студентами та відповідальність за її порушення регулюються Положенням про академічну доброчесність у НУБіП України. Списування під час контрольних (модульних) робіт та екзаменів заборонені (у т. ч. із використанням мобільних девайсів). Доповіді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ітика щодо відвідування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відування занять є обов’язковим. За об’єктивних причин (наприклад, хвороба, міжнародне стажування й практика тощо) навчання може відбуватись індивідуально (у дистанційній формі за погодженням із деканом факультет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  <w:t>Шкала оцінювання студентів</w:t>
      </w:r>
    </w:p>
    <w:p>
      <w:pPr>
        <w:pStyle w:val="Normal"/>
        <w:jc w:val="center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290"/>
      </w:tblGrid>
      <w:tr>
        <w:trPr>
          <w:trHeight w:val="83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здобувача вищої освіти, бал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ка національна за результатами іспиту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84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5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anod@nubip.edu.ua" TargetMode="External"/><Relationship Id="rId4" Type="http://schemas.openxmlformats.org/officeDocument/2006/relationships/hyperlink" Target="https://elearn.nubip.edu.ua/course/view.php?id=212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1:00Z</dcterms:created>
  <dc:creator>Yevhenii</dc:creator>
  <dc:description/>
  <cp:keywords/>
  <dc:language>en-US</dc:language>
  <cp:lastModifiedBy>1</cp:lastModifiedBy>
  <dcterms:modified xsi:type="dcterms:W3CDTF">2020-06-22T19:14:00Z</dcterms:modified>
  <cp:revision>23</cp:revision>
  <dc:subject/>
  <dc:title/>
</cp:coreProperties>
</file>