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3840</wp:posOffset>
            </wp:positionH>
            <wp:positionV relativeFrom="paragraph">
              <wp:posOffset>-21590</wp:posOffset>
            </wp:positionV>
            <wp:extent cx="1106805" cy="10160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ПИСЬМО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0490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7265</wp:posOffset>
            </wp:positionH>
            <wp:positionV relativeFrom="paragraph">
              <wp:posOffset>64770</wp:posOffset>
            </wp:positionV>
            <wp:extent cx="4257675" cy="1877695"/>
            <wp:effectExtent l="0" t="0" r="0" b="0"/>
            <wp:wrapTight wrapText="bothSides">
              <wp:wrapPolygon edited="0">
                <wp:start x="-65" y="-2873"/>
                <wp:lineTo x="-65" y="24987"/>
                <wp:lineTo x="21600" y="24987"/>
                <wp:lineTo x="21600" y="-2873"/>
                <wp:lineTo x="-65" y="-287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10295" r="-11" b="12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обучающиеся и молодые учены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1 февраля  по 23 февраля 2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захский национальный аграрный университет проводит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ую Зимнюю школу -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9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Зимняя Школа - 20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по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водными ресурсами»</w:t>
      </w:r>
      <w:r>
        <w:rPr>
          <w:rFonts w:cs="Times New Roman" w:ascii="Times New Roman" w:hAnsi="Times New Roman"/>
          <w:sz w:val="24"/>
          <w:szCs w:val="24"/>
        </w:rPr>
        <w:t xml:space="preserve"> - руководитель школы, академик НАН РК, д.э.н., профессор Есполов Тлектес Исаб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еле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- руководитель школы, академик НАН РК, д.э.н., профессор Тиреуов Канат Ма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етеринария» - </w:t>
      </w:r>
      <w:r>
        <w:rPr>
          <w:rFonts w:cs="Times New Roman" w:ascii="Times New Roman" w:hAnsi="Times New Roman"/>
          <w:sz w:val="24"/>
          <w:szCs w:val="24"/>
        </w:rPr>
        <w:t>руководитель школы, академик НАН РК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.в.н., профессор </w:t>
      </w:r>
      <w:r>
        <w:rPr>
          <w:rFonts w:cs="Times New Roman" w:ascii="Times New Roman" w:hAnsi="Times New Roman"/>
          <w:sz w:val="24"/>
          <w:szCs w:val="24"/>
          <w:lang w:val="kk-KZ"/>
        </w:rPr>
        <w:t>Иванов Николай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ехнология производства продукции животноводства</w:t>
      </w:r>
      <w:r>
        <w:rPr>
          <w:rFonts w:cs="Times New Roman" w:ascii="Times New Roman" w:hAnsi="Times New Roman"/>
          <w:sz w:val="24"/>
          <w:szCs w:val="24"/>
        </w:rPr>
        <w:t>» - руководитель школы, академик НАН РК, д.с.х.н., профессор Садыкулов Толеухан Садыку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иотехнология и пищевая безопасность»</w:t>
      </w:r>
      <w:r>
        <w:rPr>
          <w:rFonts w:cs="Times New Roman" w:ascii="Times New Roman" w:hAnsi="Times New Roman"/>
          <w:sz w:val="24"/>
          <w:szCs w:val="24"/>
        </w:rPr>
        <w:t xml:space="preserve"> - руководитель школы, д.б.н., профессор Серикбаева Асия Демеух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новационные технологии и технические средства в сельском хозяйстве» </w:t>
      </w:r>
      <w:r>
        <w:rPr>
          <w:rFonts w:cs="Times New Roman" w:ascii="Times New Roman" w:hAnsi="Times New Roman"/>
          <w:sz w:val="24"/>
          <w:szCs w:val="24"/>
        </w:rPr>
        <w:t xml:space="preserve">- руководитель школы, к.т.н., профессор </w:t>
      </w:r>
      <w:r>
        <w:rPr>
          <w:rFonts w:cs="Times New Roman" w:ascii="Times New Roman" w:hAnsi="Times New Roman"/>
          <w:sz w:val="24"/>
          <w:szCs w:val="24"/>
          <w:lang w:val="kk-KZ"/>
        </w:rPr>
        <w:t>Бекбосынов Сер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правление природными ресурсами» </w:t>
      </w:r>
      <w:r>
        <w:rPr>
          <w:rFonts w:cs="Times New Roman" w:ascii="Times New Roman" w:hAnsi="Times New Roman"/>
          <w:sz w:val="24"/>
          <w:szCs w:val="24"/>
        </w:rPr>
        <w:t>– руководитель школы, академик НАН РК, д.э.н., профессор Байзаков Сабит Байза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Агроинновация в растениеводстве»</w:t>
      </w:r>
      <w:r>
        <w:rPr>
          <w:rFonts w:cs="Times New Roman" w:ascii="Times New Roman" w:hAnsi="Times New Roman"/>
          <w:sz w:val="24"/>
          <w:szCs w:val="24"/>
        </w:rPr>
        <w:t xml:space="preserve"> - руководитель школы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.с.х.н., профессор Калдыбаев Сагынбай Калдыбаевич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Агротуризм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школы, академик НАН РК, д.э.н., профессор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улейменов Женисбек Жумагалиевич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Международной Зимней школы-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является – получение новых знаний, практических навыков, освоение инновационных технологий и методик проведения научных исследова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ая аннотация. </w:t>
      </w:r>
      <w:r>
        <w:rPr>
          <w:rFonts w:cs="Times New Roman" w:ascii="Times New Roman" w:hAnsi="Times New Roman"/>
          <w:sz w:val="24"/>
          <w:szCs w:val="24"/>
        </w:rPr>
        <w:t xml:space="preserve">Магистрантам, докторантам и молодым ученым предоставляется уникальная возможность участвовать в зимней школе, повысить уровень знаний и приобрести практические навы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входят лекции, мастер/тренинг-классы и круглые столы, которые позволят сформировать профессиональные и межличностные компетенции у обучающих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ациональная команда преподавателей Зимней школы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едставлены </w:t>
      </w:r>
      <w:r>
        <w:rPr>
          <w:rFonts w:cs="Times New Roman" w:ascii="Times New Roman" w:hAnsi="Times New Roman"/>
          <w:sz w:val="24"/>
          <w:szCs w:val="24"/>
        </w:rPr>
        <w:t>профессионал</w:t>
      </w:r>
      <w:r>
        <w:rPr>
          <w:rFonts w:cs="Times New Roman" w:ascii="Times New Roman" w:hAnsi="Times New Roman"/>
          <w:sz w:val="24"/>
          <w:szCs w:val="24"/>
          <w:lang w:val="kk-KZ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самого высокого уровня - ведущ</w:t>
      </w:r>
      <w:r>
        <w:rPr>
          <w:rFonts w:cs="Times New Roman" w:ascii="Times New Roman" w:hAnsi="Times New Roman"/>
          <w:sz w:val="24"/>
          <w:szCs w:val="24"/>
          <w:lang w:val="kk-KZ"/>
        </w:rPr>
        <w:t>еми</w:t>
      </w:r>
      <w:r>
        <w:rPr>
          <w:rFonts w:cs="Times New Roman" w:ascii="Times New Roman" w:hAnsi="Times New Roman"/>
          <w:sz w:val="24"/>
          <w:szCs w:val="24"/>
        </w:rPr>
        <w:t xml:space="preserve"> отечественны</w:t>
      </w:r>
      <w:r>
        <w:rPr>
          <w:rFonts w:cs="Times New Roman" w:ascii="Times New Roman" w:hAnsi="Times New Roman"/>
          <w:sz w:val="24"/>
          <w:szCs w:val="24"/>
          <w:lang w:val="kk-KZ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 и зарубежны</w:t>
      </w:r>
      <w:r>
        <w:rPr>
          <w:rFonts w:cs="Times New Roman" w:ascii="Times New Roman" w:hAnsi="Times New Roman"/>
          <w:sz w:val="24"/>
          <w:szCs w:val="24"/>
          <w:lang w:val="kk-KZ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 учены</w:t>
      </w:r>
      <w:r>
        <w:rPr>
          <w:rFonts w:cs="Times New Roman" w:ascii="Times New Roman" w:hAnsi="Times New Roman"/>
          <w:sz w:val="24"/>
          <w:szCs w:val="24"/>
          <w:lang w:val="kk-KZ"/>
        </w:rPr>
        <w:t>ми</w:t>
      </w:r>
      <w:r>
        <w:rPr>
          <w:rFonts w:cs="Times New Roman" w:ascii="Times New Roman" w:hAnsi="Times New Roman"/>
          <w:sz w:val="24"/>
          <w:szCs w:val="24"/>
        </w:rPr>
        <w:t>, представител</w:t>
      </w:r>
      <w:r>
        <w:rPr>
          <w:rFonts w:cs="Times New Roman" w:ascii="Times New Roman" w:hAnsi="Times New Roman"/>
          <w:sz w:val="24"/>
          <w:szCs w:val="24"/>
          <w:lang w:val="kk-KZ"/>
        </w:rPr>
        <w:t>ями</w:t>
      </w:r>
      <w:r>
        <w:rPr>
          <w:rFonts w:cs="Times New Roman" w:ascii="Times New Roman" w:hAnsi="Times New Roman"/>
          <w:sz w:val="24"/>
          <w:szCs w:val="24"/>
        </w:rPr>
        <w:t xml:space="preserve"> отраслевых НИИ и производства.</w:t>
      </w:r>
    </w:p>
    <w:p>
      <w:pPr>
        <w:pStyle w:val="Heading2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Выездные практические занятия будут проводиться в условиях: ГУ «Балхаш-Алакульская бассейновая инспекция по регулированию использования и охране водных ресурсов», РГП «Бартогайское водохранилище и Большой Алматинский Канал имени Д.А.Кунаева», ГКП «Холдинг Алматы Су», ТОО «КазНИИ экономики агропромышленного комплекса и развитие сельских территорий», РГП «Региональная ветеринарная лаборатория г.Алматы», ТОО НПЦ «Антиген», Агропромышленный комплекс Казахстана ТОО «Байсерке Агро», ТОО «КазНИИЖИК», ТОО «КазНИИ механизации и электрификации сельского хозяйства», РГП «Научный центр противоинфекционных болезней», РГП «КазНИИ проблем биологической безопасности». А также в Казахстанско-Японском, Казахстанско-Корейском, Казахстанско–Белорусском агроинженерном, Водном и других инновационных центрах Казахского национального аграрного университета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hd w:fill="FFFFFF" w:val="clear"/>
        </w:rPr>
        <w:t>К участию в работе Зимней Школы приглашаются активные исследователи из сферы АПК. Организаторы будут рады видеть в числе участников и наиболее продвинутых магистрантов и докторантов, а также профессионалов-практиков</w:t>
      </w:r>
    </w:p>
    <w:p>
      <w:pPr>
        <w:pStyle w:val="Style16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lang w:val="kk-KZ"/>
        </w:rPr>
        <w:t xml:space="preserve">В период проведения зимней школы пройдет </w:t>
      </w:r>
      <w:r>
        <w:rPr>
          <w:rFonts w:cs="Times New Roman" w:ascii="Times New Roman" w:hAnsi="Times New Roman"/>
          <w:sz w:val="24"/>
          <w:szCs w:val="24"/>
        </w:rPr>
        <w:t xml:space="preserve">при поддержке Министерства сельского хозяйства РК и НАО «Национальный аграрный научно-образовательный центр» в рамках Международной зимней школы буд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овод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ый Международный Форум пищевиков-переработчиков «Интеграция научно-образовательного и производственного потенциала в области переработки сельскохозяйственной продукции».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работе примут участие представители государственных органов, общественных организаций, финансовых институтов, ведущих перерабатывающих предприятий, ученые и эксперты ведущих зарубежных и отечественных вузов и научных цент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участия</w:t>
      </w:r>
      <w:r>
        <w:rPr>
          <w:rFonts w:cs="Times New Roman" w:ascii="Times New Roman" w:hAnsi="Times New Roman"/>
          <w:sz w:val="24"/>
          <w:szCs w:val="24"/>
        </w:rPr>
        <w:t xml:space="preserve"> в Международной Зимней Школе-2019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обходимо в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 xml:space="preserve"> января 2019 года</w:t>
      </w:r>
      <w:r>
        <w:rPr>
          <w:rFonts w:cs="Times New Roman" w:ascii="Times New Roman" w:hAnsi="Times New Roman"/>
          <w:sz w:val="24"/>
          <w:szCs w:val="24"/>
        </w:rPr>
        <w:t xml:space="preserve"> заполнить регистрационную анкету участника (приложение 1)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лектронную версию регистрационной анкеты отправить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aznauip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ой Зимней Школы-20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87"/>
      </w:tblGrid>
      <w:tr>
        <w:trPr>
          <w:trHeight w:val="30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и врем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февраля</w:t>
            </w:r>
            <w:r>
              <w:rPr>
                <w:rFonts w:cs="Times New Roman" w:ascii="Times New Roman" w:hAnsi="Times New Roman"/>
              </w:rPr>
              <w:t xml:space="preserve"> 2019 года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зд и размещение участников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февраля</w:t>
            </w:r>
            <w:r>
              <w:rPr>
                <w:rFonts w:cs="Times New Roman" w:ascii="Times New Roman" w:hAnsi="Times New Roman"/>
              </w:rPr>
              <w:t xml:space="preserve"> 2019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февраля</w:t>
            </w:r>
            <w:r>
              <w:rPr>
                <w:rFonts w:cs="Times New Roman" w:ascii="Times New Roman" w:hAnsi="Times New Roman"/>
              </w:rPr>
              <w:t xml:space="preserve"> 2019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3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ие Международной Зимней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арное заседание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kk-KZ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февраля 2019 года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курсы по направлениям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5 февраля 2019 года 10.00-13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-ый Международный Форум пищевиков-переработчиков «Интеграция научно-образовательного и производственного потенциала в области переработки сельскохозяйственной продукции»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22 февраля 2019 года 14.00-18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нкурс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TARTUP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роектов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февраля 2019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0-13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ытие Международной Зимней Школы и вручение сертификатов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23 февраля</w:t>
            </w:r>
            <w:r>
              <w:rPr>
                <w:rFonts w:cs="Times New Roman" w:ascii="Times New Roman" w:hAnsi="Times New Roman"/>
              </w:rPr>
              <w:t xml:space="preserve"> 2019 года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мероприятия и отъезд участник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астники Международной Зимней Школы-2019 смогут принять участие в конкурс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TARTU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ектов. Лучшие проекты будут номинирован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астники могут опубликовать научные статьи по актуальным проблемам фундаментальных и прикладных исследований в области сельскохозяйственных, ветеринарных, биологических, технических, экономических наук в </w:t>
      </w:r>
      <w:r>
        <w:rPr>
          <w:rFonts w:cs="Times New Roman" w:ascii="Times New Roman" w:hAnsi="Times New Roman"/>
          <w:bCs/>
          <w:sz w:val="24"/>
          <w:szCs w:val="24"/>
        </w:rPr>
        <w:t>научном журнале КазНАУ «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Ізденістер, нәтижелер – </w:t>
      </w:r>
      <w:r>
        <w:rPr>
          <w:rFonts w:cs="Times New Roman" w:ascii="Times New Roman" w:hAnsi="Times New Roman"/>
          <w:bCs/>
          <w:sz w:val="24"/>
          <w:szCs w:val="24"/>
        </w:rPr>
        <w:t>исследования, результаты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ребования к оформлению статьи прилагаются (Приложение 2)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Оргкомитет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428" w:hanging="45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010, г. Алматы, пр. Абая, 8</w:t>
      </w:r>
    </w:p>
    <w:p>
      <w:pPr>
        <w:pStyle w:val="Normal"/>
        <w:spacing w:lineRule="auto" w:line="240" w:before="0" w:after="0"/>
        <w:ind w:left="7428" w:hanging="45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О «Казахский национальный аграрный университет»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е телефоны: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(727) 262-17-63;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727) 264-19-95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</w:t>
      </w:r>
      <w:r>
        <w:rPr>
          <w:sz w:val="24"/>
          <w:szCs w:val="24"/>
        </w:rPr>
        <w:t>Электронный адрес:</w:t>
      </w:r>
      <w:r>
        <w:rPr>
          <w:b w:val="false"/>
          <w:sz w:val="24"/>
          <w:szCs w:val="24"/>
        </w:rPr>
        <w:t xml:space="preserve">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yesperova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Heading3"/>
        <w:spacing w:before="0" w:after="0"/>
        <w:rPr>
          <w:rStyle w:val="Go"/>
          <w:b/>
          <w:b/>
          <w:sz w:val="24"/>
          <w:szCs w:val="24"/>
          <w:lang w:val="kk-KZ"/>
        </w:rPr>
      </w:pPr>
      <w:r>
        <w:rPr>
          <w:rStyle w:val="Go"/>
          <w:b/>
          <w:sz w:val="24"/>
          <w:szCs w:val="24"/>
          <w:lang w:val="ru-RU"/>
        </w:rPr>
        <w:t xml:space="preserve">                                                                                                  </w:t>
      </w:r>
      <w:hyperlink r:id="rId7">
        <w:r>
          <w:rPr>
            <w:rStyle w:val="InternetLink"/>
            <w:b/>
            <w:sz w:val="24"/>
            <w:szCs w:val="24"/>
          </w:rPr>
          <w:t>kaznauipo@gmail.com</w:t>
        </w:r>
      </w:hyperlink>
      <w:r>
        <w:rPr>
          <w:rStyle w:val="Go"/>
          <w:b/>
          <w:sz w:val="24"/>
          <w:szCs w:val="24"/>
          <w:lang w:val="kk-KZ"/>
        </w:rPr>
        <w:t xml:space="preserve"> </w:t>
      </w:r>
    </w:p>
    <w:p>
      <w:pPr>
        <w:pStyle w:val="Heading3"/>
        <w:spacing w:before="0" w:after="0"/>
        <w:rPr>
          <w:rStyle w:val="Go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РЕГИСТРАЦИОННАЯ </w:t>
      </w:r>
      <w:r>
        <w:rPr>
          <w:rFonts w:cs="Times New Roman" w:ascii="Times New Roman" w:hAnsi="Times New Roman"/>
          <w:b/>
          <w:sz w:val="24"/>
          <w:szCs w:val="28"/>
        </w:rPr>
        <w:t>АНКЕТ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ЖДУНАРОДНОЙ ЗИМНЕЙ ШКОЛЫ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6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 (полностью)</w:t>
            </w:r>
          </w:p>
          <w:p>
            <w:pPr>
              <w:pStyle w:val="Normal"/>
              <w:spacing w:lineRule="auto" w:line="240" w:before="0" w:after="0"/>
              <w:ind w:hanging="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Год и дата рождения</w:t>
            </w:r>
          </w:p>
          <w:p>
            <w:pPr>
              <w:pStyle w:val="Normal"/>
              <w:spacing w:lineRule="auto" w:line="240" w:before="0" w:after="0"/>
              <w:ind w:hanging="16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Страна  </w:t>
            </w:r>
          </w:p>
          <w:p>
            <w:pPr>
              <w:pStyle w:val="Normal"/>
              <w:spacing w:lineRule="auto" w:line="240" w:before="0" w:after="0"/>
              <w:ind w:hanging="16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ВУЗ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специальность</w:t>
            </w:r>
          </w:p>
          <w:p>
            <w:pPr>
              <w:pStyle w:val="Normal"/>
              <w:spacing w:lineRule="auto" w:line="240" w:before="0" w:after="0"/>
              <w:ind w:hanging="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ind w:hanging="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-mail</w:t>
            </w:r>
          </w:p>
          <w:p>
            <w:pPr>
              <w:pStyle w:val="Normal"/>
              <w:spacing w:lineRule="auto" w:line="240" w:before="0" w:after="0"/>
              <w:ind w:hanging="16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и место проживания</w:t>
            </w:r>
          </w:p>
          <w:p>
            <w:pPr>
              <w:pStyle w:val="Normal"/>
              <w:spacing w:lineRule="auto" w:line="240" w:before="0" w:after="0"/>
              <w:ind w:hanging="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е школ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оформлению стать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тьи публикуются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захском, русском и англий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зыках. Рукописи должны быть тщательно выверены и отредактированы авторами. Статьи должны быть подписаны всеми авторами. Объем рукописи должен быть не менее 3 страниц и содержать результаты собственных исследований. Обзорные статьи не принимаются. 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Рукописи присылаются в электронном и бумажном виде, в одном экземпляре, напечатанные на одной стороне листа формата А4 в редактор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Times New Roman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егль </w:t>
        <w:softHyphen/>
        <w:softHyphen/>
        <w:softHyphen/>
        <w:t>– 12, интервал – 1, абзац – 1, отступы сверху и снизу – 2,5 см, слева – 3 см и справа – 1,5 см, согласно ГОСТ 7.5-98 и ГОСТ 7.1-2003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Элементы статьи должны располагаться в следующем порядке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Д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ева вверху); через интервал по центру жирным шрифтом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я, отчество, фамилия автора(ов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интервал курсивом наименование организации (город), где работает автор(ы); через интервал по центру название статьи заглавными буквами.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ед основным текстом пишется аннотация к статье на языке оригинала в объеме не более 10 строк и ключевые слов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должен включать, как правило, введение, материалы и методы, результаты исследований и их обсуждение, выводы, список литературы. После списка литературы указать на 2-х других языках, отмеченных от оригинала статьи, Ф.И.О. автора(ов), название статьи, аннотация (не менее 4-5 строк) и ключевые слова. Рисунки и схемы должны быть четкими. Если они выполнены на графических объектах, их необходимо представить на отдельных листах. В ссылках используемой литературы вписываются все авторы/соавторы данной публикации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звания разделов: введение, материалы и методы, результаты и обсуждение, выводы должны располагаться с красной строки, и выделены жирным шрифтом без точки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дчеркивание, выделение жирным шрифтом и курсивом в тексте не допускается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татьи в журнал от сотрудников университета принимаются при наличии экспертного заключения, статьи из сторонних организаций – сопроводительного письма, рецензии и экспертного заключения организации о возможности опубликования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На отдельном листе, необходимо дать сведения обо всех авторах: Ф.И.О., ученая степень, полное название организации, ее адрес, телефон, факс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kaznauipo@gmail.com" TargetMode="External"/><Relationship Id="rId6" Type="http://schemas.openxmlformats.org/officeDocument/2006/relationships/hyperlink" Target="mailto:yesperova@gmail.com" TargetMode="External"/><Relationship Id="rId7" Type="http://schemas.openxmlformats.org/officeDocument/2006/relationships/hyperlink" Target="mailto:kaznauipo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5:00Z</dcterms:created>
  <dc:creator>Admin</dc:creator>
  <dc:description/>
  <cp:keywords/>
  <dc:language>en-US</dc:language>
  <cp:lastModifiedBy>User</cp:lastModifiedBy>
  <cp:lastPrinted>2019-01-09T16:32:00Z</cp:lastPrinted>
  <dcterms:modified xsi:type="dcterms:W3CDTF">2019-01-11T04:56:00Z</dcterms:modified>
  <cp:revision>8</cp:revision>
  <dc:subject/>
  <dc:title/>
</cp:coreProperties>
</file>