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 «Бакалавр» </w:t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/2020 </w:t>
      </w:r>
      <w:r>
        <w:rPr>
          <w:rFonts w:cs="Times New Roman" w:ascii="Times New Roman" w:hAnsi="Times New Roman"/>
          <w:b/>
          <w:sz w:val="28"/>
          <w:szCs w:val="28"/>
        </w:rPr>
        <w:t>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на форма навчання, 1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ВШ-19001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ьність: Освітні, педагогічні науки (Педагогіка вищої шко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536"/>
        <w:gridCol w:w="379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чук Олександр Михайлови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стент кафедри педагогі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84"/>
      </w:tblGrid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'єва Ольга Сергії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Тетяна Сергії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та Мирослава Михайлі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Анжела Сурені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нко Катерина Андрії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юк Вікторія Олександрівна 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евич Вікторія Юрії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о Євгенія Андріє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га Олена Михайлі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нна Вячеславі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Сергій Павлович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с Юлія Святославі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єчка Сабіна Ігорівна 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Ігор Олегович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астасія Сергії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Олександр Михайлович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ха Тетяна Геннадії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щенко Наталія Анатоліївна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ергій Анатолій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2:00Z</dcterms:created>
  <dc:creator>Ihor</dc:creator>
  <dc:description/>
  <cp:keywords/>
  <dc:language>en-US</dc:language>
  <cp:lastModifiedBy>Ihor</cp:lastModifiedBy>
  <dcterms:modified xsi:type="dcterms:W3CDTF">2019-08-27T13:03:00Z</dcterms:modified>
  <cp:revision>1</cp:revision>
  <dc:subject/>
  <dc:title/>
</cp:coreProperties>
</file>