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анітарно-педагогічний факуль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ІІ етапу Всеукраїнської студентської олімпіади з дисципліни «Німецька м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наказом Міністерства освіти і науки України від 28.11.2018 року № 1313, Національний університет біоресурсів і природокористування України визначено базовим закладом вищої освіти з проведення ІІ етапу Всеукраїнської студентської олімпіади 2018/2019 навчального року з проведення олімпіади з дисципліни «Німецька мов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І етапу Всеукраїнської студентської олімпіади з дисципліни «Німецька мова» запрошуємо студентів-переможців І етапу олімпіади. ІІ етап олімпіади відбуд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–12 квіт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гуманітарно-педагогічного факульт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а студентська олімпіада з дисципліни «Німецька мова» проводиться як особиста першість у вигляді виконання комплексу змагань з усіх видів мовленнєвої діяльності: читання, аудіювання, писемного та усного мовле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в студентській олімпіаді з дисципліни «Німецька мова» запрошуємо студентів, які на час проведення олімпіади вивчають відповідні дисципліни або закінчили їх вивчення в минулому семестр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І етапу Всеукраїнської студентської олімпіади з дисципліни «Німецька мова» передбачає два етап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квітня 2019 р. ‒ виконання письмових конкурсних завдан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квітня 2019 р. ‒ виконання усних конкурсних завда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олімпіади з дисципліни «Німецька мова» буде запропоновано завдання, складені з урахуванням вимог «Загальноєвропейських рекомендацій з мовної освіти». Їх виконання вимагає не тільки знання програмового навчального матеріалу, а й наявності фонових зна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в буде визначено відповідно до кількості набраних балів за підсумками двох конкурсних дн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и учасників ІІ етапу просимо надіслати 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березня 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>. Учасники олімпіади повинні мати оформлене відрядження, студентський квиток, паспорт, квитки на зворотній проїзд. Відшкодування витрат, відрядження та харчування, за рахунок учасників олімпіа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рядження супроводжувальної особи з числа викладачів просимо також повідомити до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березня 2019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олімпіади буде запропоновано культурну програ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забезпечить зустріч і поселення учасників Олімпі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 орг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: 03041, м. Київ, вул. Героїв Оборони, 15, навчальний корпус № 3, аудиторія 101, деканат гуманітарно-педагогічного факульт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и за телефоном</w:t>
      </w:r>
      <w:r>
        <w:rPr>
          <w:rFonts w:cs="Times New Roman" w:ascii="Times New Roman" w:hAnsi="Times New Roman"/>
          <w:sz w:val="28"/>
          <w:szCs w:val="28"/>
          <w:lang w:val="uk-UA"/>
        </w:rPr>
        <w:t>: 067 609 22 31 (Амеліна Світлана Миколаїв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0" w:after="330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33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33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Long">
    <w:name w:val="lon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"/>
    <w:basedOn w:val="Style10"/>
    <w:qFormat/>
    <w:rPr/>
  </w:style>
  <w:style w:type="character" w:styleId="Noprint">
    <w:name w:val="noprin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Kicker">
    <w:name w:val="kicker"/>
    <w:basedOn w:val="Style10"/>
    <w:qFormat/>
    <w:rPr/>
  </w:style>
  <w:style w:type="character" w:styleId="Headline">
    <w:name w:val="headline"/>
    <w:basedOn w:val="Style10"/>
    <w:qFormat/>
    <w:rPr/>
  </w:style>
  <w:style w:type="character" w:styleId="Socialsharetxt">
    <w:name w:val="socialshare-t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fo">
    <w:name w:val="inf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smarkeroh">
    <w:name w:val="posmarker_oh"/>
    <w:basedOn w:val="Style10"/>
    <w:qFormat/>
    <w:rPr/>
  </w:style>
  <w:style w:type="character" w:styleId="Posmarkerhe">
    <w:name w:val="posmarker_he"/>
    <w:basedOn w:val="Style10"/>
    <w:qFormat/>
    <w:rPr/>
  </w:style>
  <w:style w:type="character" w:styleId="Overhead">
    <w:name w:val="overhead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Normalheading">
    <w:name w:val="normal_heading"/>
    <w:basedOn w:val="Style10"/>
    <w:qFormat/>
    <w:rPr/>
  </w:style>
  <w:style w:type="character" w:styleId="12">
    <w:name w:val="Дата1"/>
    <w:basedOn w:val="Style10"/>
    <w:qFormat/>
    <w:rPr/>
  </w:style>
  <w:style w:type="character" w:styleId="Lexiconterm">
    <w:name w:val="lexicon-term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  <w:spacing w:before="330" w:after="33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rstparagraph">
    <w:name w:val="first-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lineRule="auto" w:line="276" w:before="330" w:after="20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0:00Z</dcterms:created>
  <dc:creator>DELL</dc:creator>
  <dc:description/>
  <cp:keywords/>
  <dc:language>en-US</dc:language>
  <cp:lastModifiedBy>Svitlana</cp:lastModifiedBy>
  <dcterms:modified xsi:type="dcterms:W3CDTF">2019-01-29T14:01:00Z</dcterms:modified>
  <cp:revision>3</cp:revision>
  <dc:subject/>
  <dc:title/>
</cp:coreProperties>
</file>