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 «Бакалавр» </w:t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/2020 </w:t>
      </w:r>
      <w:r>
        <w:rPr>
          <w:rFonts w:cs="Times New Roman" w:ascii="Times New Roman" w:hAnsi="Times New Roman"/>
          <w:b/>
          <w:sz w:val="24"/>
          <w:szCs w:val="24"/>
        </w:rPr>
        <w:t>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на форма навчання, 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В-19003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ість: Міжнародні відносини, суспільні комунікації та регіональні студії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іст Вікто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и міжнародних відносин і суспільних на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хий Владислав Сергійови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тник Владислав Максимови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енко Анна Юрії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к Олександр Андрійови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чук Олена Сергії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зь Олена Миколаї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ь Євгеній Ігорови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овська Марія Миколаї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тян Анастасія Степані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ська Віолетта Вікторі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морна Анастасія Ігорівна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арост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лим Дмитро Тимофійови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шенко Іван Валентинови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іч Валерія Миколаї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Роман Сергійови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ос Богдана Василі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Катерина Олександрі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овська Анастасія Віталії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ченко Анна Сергії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 Діана Станіславівн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нник Тимур Назарови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слав Євгеній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Ihor</dc:creator>
  <dc:description/>
  <cp:keywords/>
  <dc:language>en-US</dc:language>
  <cp:lastModifiedBy>Ihor</cp:lastModifiedBy>
  <dcterms:modified xsi:type="dcterms:W3CDTF">2019-08-27T12:52:00Z</dcterms:modified>
  <cp:revision>1</cp:revision>
  <dc:subject/>
  <dc:title/>
</cp:coreProperties>
</file>