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ів 2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оку ОС « Магістр» спеціальні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адово-паркове-господар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очна форма здобуття вищої осві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рупа 1   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43"/>
      </w:tblGrid>
      <w:tr>
        <w:trPr>
          <w:trHeight w:val="2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бина  Наталія Вікторівн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мченко Ірина  Русланівн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рицька   Анна  Петрівн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йченко Олена Миколаївн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тляр   Анастасія  Денисівн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стюченко Іван Миколайович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зьменко   Наталія   Ярославівна                 старост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ир    Світлана   Миколаївн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имарчук  Олександр Вікторович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ученко     Анастасія   Олегівн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качук Георгій Борис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Шрифт абзацу за промовчанням"/>
    <w:qFormat/>
    <w:rPr/>
  </w:style>
  <w:style w:type="character" w:styleId="Style11">
    <w:name w:val="Пі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4:00Z</dcterms:created>
  <dc:creator>Dekanat_lf</dc:creator>
  <dc:description/>
  <cp:keywords/>
  <dc:language>en-US</dc:language>
  <cp:lastModifiedBy>admin</cp:lastModifiedBy>
  <cp:lastPrinted>2019-08-29T10:24:00Z</cp:lastPrinted>
  <dcterms:modified xsi:type="dcterms:W3CDTF">2025-08-14T07:28:00Z</dcterms:modified>
  <cp:revision>13</cp:revision>
  <dc:subject/>
  <dc:title>Денна форма</dc:title>
</cp:coreProperties>
</file>