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Списки  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студентів 2 року освітнього ступеня «Магістр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пеціальність «Лісове господарство»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заочного навчання  2025-2026 н.р.</w:t>
      </w:r>
      <w:r>
        <w:rPr>
          <w:b/>
          <w:sz w:val="28"/>
          <w:szCs w:val="28"/>
        </w:rPr>
        <w:tab/>
        <w:t xml:space="preserve">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</w:t>
      </w:r>
      <w:r>
        <w:rPr>
          <w:b/>
          <w:sz w:val="28"/>
          <w:szCs w:val="28"/>
        </w:rPr>
        <w:t>Група 1</w:t>
      </w:r>
    </w:p>
    <w:tbl>
      <w:tblPr>
        <w:tblW w:w="6946" w:type="dxa"/>
        <w:jc w:val="left"/>
        <w:tblInd w:w="16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379"/>
      </w:tblGrid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Безсмертний Дмитро Олександрович 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Богойко Олена Ігорівна 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ерцеха Богдана Мар`янівна 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іннічук Оксана Вікторівна                 </w:t>
            </w:r>
            <w:r>
              <w:rPr>
                <w:color w:val="000000"/>
                <w:sz w:val="24"/>
                <w:szCs w:val="24"/>
                <w:lang w:val="en-US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 xml:space="preserve">     староста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Гетьманенко Валентин Олександрович 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ловко Андрій Павлович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узнєцова Інна Михайлівна 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ацерук Олена Миколаївна 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лахтій Олександр Олександрович 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таренький Сергій Миколайович 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уганяка Олексій Миколайович 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рикиша Петро Леонідович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Хуторний Володимир Григорович 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Цуканова Юлія Юріївна 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Шуст Олександр Іванович 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Ярошенко Владислав Сергійович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900" w:right="206" w:gutter="0" w:header="0" w:top="18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8"/>
        <w:szCs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character" w:styleId="WW8Num1z0">
    <w:name w:val="WW8Num1z0"/>
    <w:qFormat/>
    <w:rPr>
      <w:sz w:val="28"/>
      <w:szCs w:val="28"/>
    </w:rPr>
  </w:style>
  <w:style w:type="character" w:styleId="Style11">
    <w:name w:val="Шрифт абзацу за промовчанням"/>
    <w:qFormat/>
    <w:rPr/>
  </w:style>
  <w:style w:type="character" w:styleId="Style12">
    <w:name w:val="Підзаголовок Знак"/>
    <w:qFormat/>
    <w:rPr>
      <w:b/>
      <w:bCs/>
      <w:sz w:val="28"/>
      <w:szCs w:val="24"/>
    </w:rPr>
  </w:style>
  <w:style w:type="character" w:styleId="1">
    <w:name w:val="Заголовок 1 Знак"/>
    <w:qFormat/>
    <w:rPr>
      <w:sz w:val="32"/>
    </w:rPr>
  </w:style>
  <w:style w:type="character" w:styleId="3">
    <w:name w:val="Заголовок 3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  <w:szCs w:val="24"/>
      <w:lang w:val="en-US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6T07:51:00Z</dcterms:created>
  <dc:creator>Dekanat_lf</dc:creator>
  <dc:description/>
  <cp:keywords/>
  <dc:language>en-US</dc:language>
  <cp:lastModifiedBy>admin</cp:lastModifiedBy>
  <cp:lastPrinted>2023-11-07T09:29:00Z</cp:lastPrinted>
  <dcterms:modified xsi:type="dcterms:W3CDTF">2025-08-15T05:56:00Z</dcterms:modified>
  <cp:revision>21</cp:revision>
  <dc:subject/>
  <dc:title>Денна форма</dc:title>
</cp:coreProperties>
</file>