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удентів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року освітнього ступеня «Магіс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очного навчання  2024-2025 н.р.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1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смертний Дмитро Олександ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йко Олена Ігорі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цеха Богдана Мар`яні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ннічук Оксана Вікторівна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    старос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тьманенко Валентин Олександ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 Андрій Павл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єцова Інна Михайлі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церук Олена Миколаї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хтій Олександр Олександ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енький Сергій Миколай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ганяка Олексій Миколай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торний Володимир Григо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канова Юлія Юрії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ст Олександр Іван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шенко Владислав Сергій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1:00Z</dcterms:created>
  <dc:creator>Dekanat_lf</dc:creator>
  <dc:description/>
  <cp:keywords/>
  <dc:language>en-US</dc:language>
  <cp:lastModifiedBy>admin</cp:lastModifiedBy>
  <cp:lastPrinted>2023-11-07T09:29:00Z</cp:lastPrinted>
  <dcterms:modified xsi:type="dcterms:W3CDTF">2025-03-17T07:50:00Z</dcterms:modified>
  <cp:revision>19</cp:revision>
  <dc:subject/>
  <dc:title>Денна форма</dc:title>
</cp:coreProperties>
</file>