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5664" w:firstLine="708"/>
        <w:rPr/>
      </w:pPr>
      <w:r>
        <w:rPr>
          <w:lang w:val="uk-UA"/>
        </w:rPr>
        <w:t>Проректор з науково-педагогічної  роботи</w:t>
      </w:r>
    </w:p>
    <w:p>
      <w:pPr>
        <w:pStyle w:val="Normal"/>
        <w:ind w:left="5664" w:firstLine="708"/>
        <w:rPr/>
      </w:pPr>
      <w:r>
        <w:rPr>
          <w:lang w:val="uk-UA"/>
        </w:rPr>
        <w:t xml:space="preserve">та цифрової трансформації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___________ О.ГЛАЗУН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О З К Л А Д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дистанційних занять для студентів ІІ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  <w:lang w:val="uk-UA"/>
        </w:rPr>
        <w:t xml:space="preserve"> курсу </w:t>
      </w:r>
      <w:r>
        <w:rPr>
          <w:b/>
          <w:sz w:val="22"/>
          <w:szCs w:val="22"/>
          <w:lang w:val="uk-UA"/>
        </w:rPr>
        <w:t>ННІ лісового і садово-паркового господарст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міжкафедральної навчальної лабораторії на базі Малинського фахового коледжу</w:t>
      </w:r>
      <w:r>
        <w:rPr>
          <w:bCs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з 15 вересня 2025 року по 04 жовтня 2025 року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пеціальність</w:t>
      </w:r>
      <w:r>
        <w:rPr>
          <w:b/>
          <w:bCs/>
          <w:sz w:val="22"/>
          <w:szCs w:val="22"/>
          <w:lang w:val="en-US"/>
        </w:rPr>
        <w:t>:</w:t>
      </w:r>
      <w:r>
        <w:rPr>
          <w:b/>
          <w:bCs/>
          <w:sz w:val="22"/>
          <w:szCs w:val="22"/>
          <w:lang w:val="uk-UA"/>
        </w:rPr>
        <w:t xml:space="preserve"> Лісове господарство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56"/>
        <w:gridCol w:w="537"/>
        <w:gridCol w:w="1282"/>
        <w:gridCol w:w="4495"/>
        <w:gridCol w:w="1341"/>
        <w:gridCol w:w="2045"/>
      </w:tblGrid>
      <w:tr>
        <w:trPr/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пари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дини занять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дисципліни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занять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 науково-педагогічних працівників</w:t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09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и управління ліс. інформац. ресурс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Терентьєв А.Ю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е підприємниц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Хань Є.Ю.</w:t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09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Дистанційний  моніторинг лісі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Миронюк В.В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и управління ліс. інформац. ресурс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Терентьєв А.Ю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0 – 14:5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10 – 16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.09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Лісова меліорац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Дударець С.М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0 – 14:5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лобальні екологічні загрози та сталий розвиток людст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екційне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Василишин Р.Д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10 – 16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лобальні екологічні загрози та сталий розвиток людст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екційне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ф. Василишин Р.Д.</w:t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.09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пека праці і життєдіяльності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іскунова Л.Е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пека праці і життєдіяль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Зубок Т.О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Туріцина О.М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3:30 – 14:5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10 – 16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.09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ка праці і життєдіяльності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іскунова Л.Е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ка праці і життєдіяль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Зубок Т.О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0 – 14:5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10 – 16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0.09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лісоексплуатації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Сендонін С.Є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ка лісового госпо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Домашовець Г.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ка лісового госпо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Домашовець Г.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ка лісового госпо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Домашовець Г.С.</w:t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.09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.09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ка праці і життєдіяльності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іскунова Л.Е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ка праці і життєдіяль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Зубок Т.О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би лісів Украї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узріна Н.В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0 – 14:5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би лісів Украї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узріна Н.В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.09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Лісова меліорац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Дударець С.М.</w:t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лобальні екологічні загрози та сталий розвиток людст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актичне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проф. Василишин Р.Д.</w:t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лобальні екологічні загрози та сталий розвиток людст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актичне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проф. Василишин Р.Д.</w:t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.09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и управління ліс. інформац. ресурс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бораторне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Терентьєв А.Ю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и управління ліс. інформац. ресурс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бораторне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Терентьєв А.Ю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Лісова меліорац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Дударець С.М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Лісова меліорац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Дударець С.М.</w:t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09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би лісів Украї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узріна Н.В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би лісів Украї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Пузріна Н.В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Лісовпорядкуванн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Матушевич Л.М.</w:t>
            </w:r>
          </w:p>
        </w:tc>
      </w:tr>
      <w:tr>
        <w:trPr>
          <w:trHeight w:val="163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Лісовпорядкуванн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Матушевич Л.М.</w:t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.09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Лісовпорядкуванн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Матушевич Л.М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Лісовпорядкуванн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Матушевич Л.М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Лісовпорядкуванн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Матушевич Л.М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09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ка лісового госпо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. Домашовець Г.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ка лісового госпо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. Домашовець Г.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ка лісового госпо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. Домашовець Г.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.09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.09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Лісова меліорац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Дударець С.М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Лісова меліорац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Дударець С.М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.09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и управління ліс. інформац. ресурсами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бораторне 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Терентьєв А.Ю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и управління ліс. інформац. ресурс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ЕКЗАМЕН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Терентьєв А.Ю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Лісова меліорац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Дударець С.М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.10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рганізація л/г виробництва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Лащенко А.Г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Лісова меліорац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Дударець С.М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Лісовпорядкуванн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Матушевич Л.М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Лісовпорядкуванн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Матушевич Л.М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.10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лософія 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Горбатюк Т.В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лософ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Горбатюк Т.В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лософ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Горбатюк Т.В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Лісовпорядкуванн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Матушевич Л.М.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.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Транспорт ліс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ілоус М.М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и обліку у лісовому господарств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й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ала О.П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Економіка лісового госпо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. Домашовець Г.С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2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.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:30 –0 9:5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лософ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Горбатюк Т.В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 - 11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лософ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Горбатюк Т.В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0 – 13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 – 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0"/>
                <w:szCs w:val="20"/>
                <w:lang w:val="uk-UA"/>
              </w:rPr>
              <w:t>15: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– 16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Начальник відділу регіонального  розвитку,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координації діяльності ВСП та заочного навчання                                  Наталія ОВД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6" w:firstLine="282"/>
        <w:rPr/>
      </w:pPr>
      <w:r>
        <w:rPr>
          <w:lang w:val="uk-UA"/>
        </w:rPr>
        <w:t>Директор ННІ ЛіСПГ</w:t>
        <w:tab/>
        <w:tab/>
        <w:tab/>
        <w:tab/>
        <w:tab/>
        <w:tab/>
        <w:tab/>
        <w:t xml:space="preserve">  Роман ВАСИЛИШИН</w:t>
      </w:r>
    </w:p>
    <w:sectPr>
      <w:type w:val="nextPage"/>
      <w:pgSz w:w="11906" w:h="16838"/>
      <w:pgMar w:left="62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23:00Z</dcterms:created>
  <dc:creator>МЛИ</dc:creator>
  <dc:description/>
  <cp:keywords/>
  <dc:language>en-US</dc:language>
  <cp:lastModifiedBy>Оксана</cp:lastModifiedBy>
  <cp:lastPrinted>2025-08-27T13:57:00Z</cp:lastPrinted>
  <dcterms:modified xsi:type="dcterms:W3CDTF">2025-09-08T12:31:00Z</dcterms:modified>
  <cp:revision>398</cp:revision>
  <dc:subject/>
  <dc:title>РОЗКЛАД</dc:title>
</cp:coreProperties>
</file>