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  <w:tab w:val="center" w:pos="566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566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ІК ЗАХИС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пускних бакалаврських кваліфікаційних робіт студентами здобуття вищої освіти „Бакалавр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5 року випус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іальності </w:t>
      </w:r>
      <w:r>
        <w:rPr>
          <w:b/>
          <w:sz w:val="28"/>
          <w:szCs w:val="28"/>
        </w:rPr>
        <w:t>„Садово-паркове господарство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722"/>
        <w:gridCol w:w="3307"/>
        <w:gridCol w:w="3442"/>
      </w:tblGrid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ервн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ервн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червн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нжалюк Олександр Юрійович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 Анастасія Олександрі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енко Едуард Валентинович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ичайний Дмитро Вадимович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ужа Марія Денисі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інчук Іванна Миколаїв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Зелінський Олексій Максим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Софія Юрії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ельцова Марія Сергіїв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 xml:space="preserve">Капічнікова Анастасія Володимирівн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 Герман Геннадійови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ць Маріанна Юріївна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Качур Іван Віталій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ачов Владислав Ігорович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 Владислава Юріїв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 xml:space="preserve">Костенко Олена Антонівн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Ільніцька Юлія В`ячеславі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Ярослава Юріїв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Лялько Юлія Сергії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рник Діана Анатолії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нюк Софія Олександрів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 xml:space="preserve">Малашенко Людмила Олександрівн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євіна Дарина Олександрі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угай Дарія Олегів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Подковаліхіна Дар’я Ігорівн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ченко Катерина Сергії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Штундер Анастасія Олександрів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Пустинник Марина Юрії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енко Марія Григорі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ик Маргарита Ігорів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 xml:space="preserve">Серб Софія Миколаївн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гадовський Олександр Вікторови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а Олександра Олександрів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я Юлія Андрії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Яроменко Дарина Володимирів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uk-UA"/>
              </w:rPr>
            </w:pPr>
            <w:r>
              <w:rPr>
                <w:iCs/>
                <w:sz w:val="22"/>
                <w:szCs w:val="22"/>
                <w:lang w:eastAsia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тілова Тетяна Георгії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701" w:leader="none"/>
        </w:tabs>
        <w:spacing w:lineRule="auto" w:line="276"/>
        <w:ind w:left="900" w:right="565" w:firstLine="660"/>
        <w:jc w:val="both"/>
        <w:rPr/>
      </w:pPr>
      <w:r>
        <w:rPr>
          <w:sz w:val="28"/>
          <w:szCs w:val="28"/>
        </w:rPr>
        <w:t>1. Попередній захист роботи на кафедрі проводиться не пізніше, ніж за 14 днів до захисту.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</w:tabs>
        <w:spacing w:lineRule="auto" w:line="276"/>
        <w:ind w:left="900" w:right="565" w:firstLine="660"/>
        <w:jc w:val="both"/>
        <w:rPr/>
      </w:pPr>
      <w:r>
        <w:rPr>
          <w:sz w:val="28"/>
          <w:szCs w:val="28"/>
        </w:rPr>
        <w:t xml:space="preserve">2. Студенти, що успішно пройшли попередній захист, передають завідувачу кафедри електронний варіант випускної бакалаврської кваліфікаційні роботи  для перевірки в інституційному </w:t>
      </w:r>
      <w:r>
        <w:rPr>
          <w:b/>
          <w:sz w:val="28"/>
          <w:szCs w:val="28"/>
        </w:rPr>
        <w:t xml:space="preserve">репозиторію не пізніше </w:t>
      </w:r>
      <w:r>
        <w:rPr>
          <w:b/>
          <w:sz w:val="28"/>
          <w:szCs w:val="28"/>
          <w:u w:val="single"/>
        </w:rPr>
        <w:t>06 червня 2025 р.</w:t>
      </w:r>
    </w:p>
    <w:p>
      <w:pPr>
        <w:pStyle w:val="Normal"/>
        <w:ind w:left="993" w:right="139"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Оформлені випускні бакалаврські кваліфікаційної роботи здати </w:t>
      </w:r>
      <w:r>
        <w:rPr>
          <w:b/>
          <w:bCs/>
          <w:i/>
          <w:iCs/>
          <w:sz w:val="28"/>
          <w:szCs w:val="28"/>
        </w:rPr>
        <w:t>за три робочі  дні до початку захист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екретарю ЕК - старшому лаборанту кафедри ландшафтної архітектури та фітодизайну Дяченко Людмилі Романівні.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left="127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хист буде проходити щодня </w:t>
      </w:r>
      <w:r>
        <w:rPr>
          <w:b/>
          <w:sz w:val="28"/>
          <w:szCs w:val="28"/>
          <w:u w:val="single"/>
        </w:rPr>
        <w:t>з 9.00 в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уд. 60 к.1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480"/>
        <w:ind w:right="-46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ручення дипломів </w:t>
      </w:r>
      <w:r>
        <w:rPr>
          <w:b/>
          <w:i/>
          <w:sz w:val="28"/>
          <w:szCs w:val="28"/>
          <w:u w:val="single"/>
          <w:lang w:val="ru-RU"/>
        </w:rPr>
        <w:t>27 червня</w:t>
      </w:r>
      <w:r>
        <w:rPr>
          <w:b/>
          <w:i/>
          <w:sz w:val="28"/>
          <w:szCs w:val="28"/>
          <w:u w:val="single"/>
        </w:rPr>
        <w:t xml:space="preserve"> !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480"/>
        <w:ind w:right="-46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284" w:right="284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ННІ                                                                 Роман ВАСИЛИ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0" w:right="360" w:gutter="0" w:header="0" w:top="54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40" w:right="850" w:gutter="0" w:header="0" w:top="360" w:footer="0" w:bottom="1134"/>
          <w:pgNumType w:fmt="decimal"/>
          <w:cols w:num="3" w:space="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40" w:right="850" w:gutter="0" w:header="0" w:top="360" w:footer="0" w:bottom="1134"/>
      <w:cols w:num="3" w:space="1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426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</w:rPr>
  </w:style>
  <w:style w:type="character" w:styleId="Style14">
    <w:name w:val="Основний текст Знак"/>
    <w:qFormat/>
    <w:rPr>
      <w:rFonts w:eastAsia="MS Mincho;ＭＳ 明朝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08"/>
      <w:outlineLvl w:val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">
    <w:name w:val="Нумерация 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1"/>
    <w:qFormat/>
    <w:pPr>
      <w:numPr>
        <w:ilvl w:val="0"/>
        <w:numId w:val="3"/>
      </w:numPr>
    </w:pPr>
    <w:rPr>
      <w:b w:val="false"/>
      <w:color w:val="000000"/>
    </w:rPr>
  </w:style>
  <w:style w:type="paragraph" w:styleId="31">
    <w:name w:val="Нумерация 3"/>
    <w:basedOn w:val="2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8:00Z</dcterms:created>
  <dc:creator>Dekanat_lf</dc:creator>
  <dc:description/>
  <cp:keywords/>
  <dc:language>en-US</dc:language>
  <cp:lastModifiedBy>Ралко Оксана Васильївна</cp:lastModifiedBy>
  <cp:lastPrinted>2025-06-09T16:34:00Z</cp:lastPrinted>
  <dcterms:modified xsi:type="dcterms:W3CDTF">2025-06-09T13:38:00Z</dcterms:modified>
  <cp:revision>165</cp:revision>
  <dc:subject/>
  <dc:title>ГРАФІК ЗАХИСТУ</dc:title>
</cp:coreProperties>
</file>