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5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СПГ-2101 зв базова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елісейко Наталія Сергії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 Максим Михайл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айнулліна  Єлизавета Романі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Цигикал  Аліна Сергії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 w:eastAsia="uk-UA"/>
                    </w:rPr>
                    <w:t xml:space="preserve">Чередник  Анастасія  Євгенівна               староста       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 xml:space="preserve">Щербина Яна Володимирівна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Юрчук Олександра Юрії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Бобошко Iнна Iванiвна</dc:creator>
  <dc:description/>
  <cp:keywords/>
  <dc:language>en-US</dc:language>
  <cp:lastModifiedBy>admin</cp:lastModifiedBy>
  <cp:lastPrinted>2019-08-29T11:04:00Z</cp:lastPrinted>
  <dcterms:modified xsi:type="dcterms:W3CDTF">2025-09-09T13:36:00Z</dcterms:modified>
  <cp:revision>53</cp:revision>
  <dc:subject/>
  <dc:title>С П И С К И</dc:title>
</cp:coreProperties>
</file>