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5 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енко Іван Володимирович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Й</w:t>
            </w:r>
            <w:r>
              <w:rPr/>
              <w:t>овенко</w:t>
            </w:r>
            <w:r>
              <w:rPr>
                <w:lang w:val="uk-UA"/>
              </w:rPr>
              <w:t xml:space="preserve"> Богдан Русланович                 староста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ксим Іванович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Денис Русл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качук Тетяна Володимирі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атко  Дарина Олегівна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102"/>
        <w:gridCol w:w="1418"/>
        <w:gridCol w:w="748"/>
        <w:gridCol w:w="4922"/>
        <w:gridCol w:w="618"/>
        <w:gridCol w:w="3960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ретіль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нисю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але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б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др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чубинсь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митр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ладислав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гощ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за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атол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ю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Максименко Сергій Анатолійович</w:t>
            </w: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  <w:highlight w:val="green"/>
              </w:rPr>
              <w:t>після акад відп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b w:val="false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'якши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стянти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ороднійч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анд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мельч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талі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Миколаївна</w:t>
            </w:r>
            <w:r>
              <w:rPr>
                <w:highlight w:val="yellow"/>
                <w:lang w:val="uk-UA"/>
              </w:rPr>
              <w:t xml:space="preserve">                      староста   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пес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Іван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дь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митр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ладислав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тар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хайл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ікт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тру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ма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дими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ук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і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анд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баш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т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лексій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Бобошко Iнна Iванiвна</dc:creator>
  <dc:description/>
  <cp:keywords/>
  <dc:language>en-US</dc:language>
  <cp:lastModifiedBy>admin</cp:lastModifiedBy>
  <cp:lastPrinted>2019-08-29T11:04:00Z</cp:lastPrinted>
  <dcterms:modified xsi:type="dcterms:W3CDTF">2025-08-21T06:26:00Z</dcterms:modified>
  <cp:revision>50</cp:revision>
  <dc:subject/>
  <dc:title>С П И С К И</dc:title>
</cp:coreProperties>
</file>