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4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1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 Ольг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а Анастасія Вікторівна            старост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 Євген Вікт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а Софія Дмитрівна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ніченко Валерія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гно Надія   Григо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ш Світлана Микола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щ Роман Ігорович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енко Єва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 Ганна Діоніз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пеха  Марина Ігор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Бобошко Iнна Iванiвна</dc:creator>
  <dc:description/>
  <cp:keywords/>
  <dc:language>en-US</dc:language>
  <cp:lastModifiedBy>admin</cp:lastModifiedBy>
  <cp:lastPrinted>2022-09-13T10:50:00Z</cp:lastPrinted>
  <dcterms:modified xsi:type="dcterms:W3CDTF">2025-08-14T07:11:00Z</dcterms:modified>
  <cp:revision>34</cp:revision>
  <dc:subject/>
  <dc:title>С П И С К И</dc:title>
</cp:coreProperties>
</file>