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 xml:space="preserve">4 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раменко Іван Володимирович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Й</w:t>
            </w:r>
            <w:r>
              <w:rPr/>
              <w:t>овенко</w:t>
            </w:r>
            <w:r>
              <w:rPr>
                <w:lang w:val="uk-UA"/>
              </w:rPr>
              <w:t xml:space="preserve"> Богдан Русланович                 староста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Максим Іванович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Денис Руслан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бінський  Юрій Володимирович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Ткачук Тетяна Володимирівна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1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ОС «Бакалавр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2 група (скорочений термін</w:t>
      </w:r>
      <w:r>
        <w:rPr/>
        <w:t>)</w:t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48"/>
        <w:gridCol w:w="527"/>
        <w:gridCol w:w="1741"/>
        <w:gridCol w:w="102"/>
        <w:gridCol w:w="1418"/>
        <w:gridCol w:w="748"/>
        <w:gridCol w:w="4922"/>
        <w:gridCol w:w="618"/>
        <w:gridCol w:w="3960"/>
      </w:tblGrid>
      <w:tr>
        <w:trPr/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ретіль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дрі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Юрій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енисю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лег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алерій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роб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дрі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дрій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чубинсь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митр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ладислав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огощ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зарі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атолій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ю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Максименко Сергій Анатолійович</w:t>
            </w:r>
            <w:r>
              <w:rPr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sz w:val="24"/>
                <w:szCs w:val="24"/>
                <w:highlight w:val="green"/>
              </w:rPr>
              <w:t>після акад відп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highlight w:val="green"/>
              </w:rPr>
            </w:pPr>
            <w:r>
              <w:rPr>
                <w:b w:val="false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'якши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стянти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ій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ороднійч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лексі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лександр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мельч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тал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Миколаївна</w:t>
            </w:r>
            <w:r>
              <w:rPr>
                <w:highlight w:val="yellow"/>
                <w:lang w:val="uk-UA"/>
              </w:rPr>
              <w:t xml:space="preserve">                      староста   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песк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Іва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Іван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дь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митр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ладислав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итар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ихайл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іктор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тру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ома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лодимир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ук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Юрі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лександр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ебаш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то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лексій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едорен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іктор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5:00Z</dcterms:created>
  <dc:creator>Бобошко Iнна Iванiвна</dc:creator>
  <dc:description/>
  <cp:keywords/>
  <dc:language>en-US</dc:language>
  <cp:lastModifiedBy>admin</cp:lastModifiedBy>
  <cp:lastPrinted>2019-08-29T11:04:00Z</cp:lastPrinted>
  <dcterms:modified xsi:type="dcterms:W3CDTF">2024-09-06T08:38:00Z</dcterms:modified>
  <cp:revision>41</cp:revision>
  <dc:subject/>
  <dc:title>С П И С К И</dc:title>
</cp:coreProperties>
</file>