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студентів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 група (скорочений термін)   СПГ-2302ск(з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нан Вероніка  Серг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олинець Марія Олександрівна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староста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тц Жа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рдаєва Юлія Олег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Дар’я Вітал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кова Катерина Ю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Галина Рома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паєва Анна Серг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іцька Ніна Серг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овцева Окс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ндренко Олег Олександрович  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3:00Z</dcterms:created>
  <dc:creator>Бобошко Iнна Iванiвна</dc:creator>
  <dc:description/>
  <cp:keywords/>
  <dc:language>en-US</dc:language>
  <cp:lastModifiedBy>admin</cp:lastModifiedBy>
  <cp:lastPrinted>2024-02-26T09:56:00Z</cp:lastPrinted>
  <dcterms:modified xsi:type="dcterms:W3CDTF">2025-09-09T07:41:00Z</dcterms:modified>
  <cp:revision>47</cp:revision>
  <dc:subject/>
  <dc:title>С П И С К И</dc:title>
</cp:coreProperties>
</file>