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студентів</w:t>
      </w:r>
      <w:r>
        <w:rPr>
          <w:b/>
          <w:sz w:val="32"/>
          <w:lang w:val="uk-UA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uk-UA"/>
        </w:rPr>
        <w:t>3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ОС «Бакалавр»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«Садово-паркове  господарство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2 група (скорочений термін</w:t>
      </w:r>
      <w:r>
        <w:rPr/>
        <w:t>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нан Вероніка  Сергі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олинець Марія Олександрівна  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 xml:space="preserve">староста 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рдаєва Юлія Олег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енко Дар’я Віталі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скова Катерина Юрі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а Галина Роман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опаєва Анна Сергі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нціцька Ніна Сергі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бовцева Оксана Васи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ндренко Олег Олександрович    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sectPr>
      <w:type w:val="nextPage"/>
      <w:pgSz w:w="11906" w:h="16838"/>
      <w:pgMar w:left="1276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3:00Z</dcterms:created>
  <dc:creator>Бобошко Iнна Iванiвна</dc:creator>
  <dc:description/>
  <cp:keywords/>
  <dc:language>en-US</dc:language>
  <cp:lastModifiedBy>admin</cp:lastModifiedBy>
  <cp:lastPrinted>2024-02-26T09:56:00Z</cp:lastPrinted>
  <dcterms:modified xsi:type="dcterms:W3CDTF">2025-08-14T07:01:00Z</dcterms:modified>
  <cp:revision>44</cp:revision>
  <dc:subject/>
  <dc:title>С П И С К И</dc:title>
</cp:coreProperties>
</file>