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студентів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931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1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а Дмитро Миколай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юк Софія Іванів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ько Микола Миколай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Сергій Василь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ляда Андрій Анатолійович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яш Андрій Леонід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в Микола Віктор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Анна Володимирівна    старос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Максим Леонід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існий Іван Володимир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таєв Віталій Павлович   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енко Павло Петрови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урилович Ольга Іванівна</w:t>
            </w:r>
            <w:r>
              <w:rPr>
                <w:color w:val="000000"/>
                <w:lang w:val="en-US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276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0:00Z</dcterms:created>
  <dc:creator>Бобошко Iнна Iванiвна</dc:creator>
  <dc:description/>
  <cp:keywords/>
  <dc:language>en-US</dc:language>
  <cp:lastModifiedBy>admin</cp:lastModifiedBy>
  <cp:lastPrinted>2024-03-26T14:03:00Z</cp:lastPrinted>
  <dcterms:modified xsi:type="dcterms:W3CDTF">2025-08-21T06:23:00Z</dcterms:modified>
  <cp:revision>46</cp:revision>
  <dc:subject/>
  <dc:title>С П И С К И</dc:title>
</cp:coreProperties>
</file>