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>3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пеціальність «Садово-паркове господарство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1 група  СПГ-2301 зв базова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13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бакуменко Анастасія Назар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бицька Маргарита Михайл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мерницька Ярина Ярослав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Єлизавета Сергії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н Анастасія Михайл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ук  Юлія Романівна                         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єлько – Шавішвілі Дарья  Дмитр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Ігор Петр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нер Дар’я Олександр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к Денис Олексійович               староста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енюк Марія Олег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енко Яна Вікторівна                                        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ва Анастасія Сергіївна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268"/>
        <w:gridCol w:w="5540"/>
        <w:gridCol w:w="396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41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2:00Z</dcterms:created>
  <dc:creator>Бобошко Iнна Iванiвна</dc:creator>
  <dc:description/>
  <cp:keywords/>
  <dc:language>en-US</dc:language>
  <cp:lastModifiedBy>admin</cp:lastModifiedBy>
  <cp:lastPrinted>2023-09-11T10:05:00Z</cp:lastPrinted>
  <dcterms:modified xsi:type="dcterms:W3CDTF">2025-09-09T13:37:00Z</dcterms:modified>
  <cp:revision>33</cp:revision>
  <dc:subject/>
  <dc:title>С П И С К И</dc:title>
</cp:coreProperties>
</file>