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 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дакова Ліля Олекс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Максим Якович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хно Єлизавета Сергіївна   старост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4:00Z</dcterms:created>
  <dc:creator>Бобошко Iнна Iванiвна</dc:creator>
  <dc:description/>
  <cp:keywords/>
  <dc:language>en-US</dc:language>
  <cp:lastModifiedBy>admin</cp:lastModifiedBy>
  <cp:lastPrinted>2023-09-11T10:05:00Z</cp:lastPrinted>
  <dcterms:modified xsi:type="dcterms:W3CDTF">2025-08-14T06:50:00Z</dcterms:modified>
  <cp:revision>11</cp:revision>
  <dc:subject/>
  <dc:title>С П И С К И</dc:title>
</cp:coreProperties>
</file>