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>cтудентів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 група (скорочений термін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 Ігор Андрій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робець Федір Михайл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 Олександр Василь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вальов Юрій Сергій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учок Михайло Миколай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 Тимофій Олександр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иколайчук Іван Іван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трожинський Євгеній Володимир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труньок Захар Вадим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ждественська Софія Сергії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Харченко</w:t>
            </w:r>
            <w:r>
              <w:rPr>
                <w:lang w:val="uk-UA"/>
              </w:rPr>
              <w:t xml:space="preserve">  Артем Олександрович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0:00Z</dcterms:created>
  <dc:creator>Бобошко Iнна Iванiвна</dc:creator>
  <dc:description/>
  <cp:keywords/>
  <dc:language>en-US</dc:language>
  <cp:lastModifiedBy>admin</cp:lastModifiedBy>
  <cp:lastPrinted>2023-08-30T12:00:00Z</cp:lastPrinted>
  <dcterms:modified xsi:type="dcterms:W3CDTF">2025-08-21T08:35:00Z</dcterms:modified>
  <cp:revision>7</cp:revision>
  <dc:subject/>
  <dc:title>С П И С К И</dc:title>
</cp:coreProperties>
</file>