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Деревообробні та меблеві технології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(скорочений термін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Дячок   Артем Сергій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илюта  Павло Сергійович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8:00Z</dcterms:created>
  <dc:creator>Бобошко Iнна Iванiвна</dc:creator>
  <dc:description/>
  <cp:keywords/>
  <dc:language>en-US</dc:language>
  <cp:lastModifiedBy>admin</cp:lastModifiedBy>
  <cp:lastPrinted>2022-10-14T10:44:00Z</cp:lastPrinted>
  <dcterms:modified xsi:type="dcterms:W3CDTF">2025-08-20T07:08:00Z</dcterms:modified>
  <cp:revision>2</cp:revision>
  <dc:subject/>
  <dc:title>С П И С К И</dc:title>
</cp:coreProperties>
</file>