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відкритих занять у весняному семестрі 2016-2017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іноземної філології і перекл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ітарно-педагогічного факуль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38"/>
        <w:gridCol w:w="1402"/>
        <w:gridCol w:w="2193"/>
        <w:gridCol w:w="2126"/>
        <w:gridCol w:w="1249"/>
        <w:gridCol w:w="1619"/>
        <w:gridCol w:w="1502"/>
        <w:gridCol w:w="16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іальніст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(число, місяц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 проведенн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М.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 ви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мец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рна група (Право, ФА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. 1 ауд.78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шненко А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стен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івняльна типологія першої іноземної (німецької) та української м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логі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1 ауд.20/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ійчук С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-паркове господар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1 ауд.1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О.П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 ви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й курс другої іноземної мови (німецько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логі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1 ауд.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іноземної філології і перекладу </w:t>
        <w:tab/>
        <w:tab/>
        <w:tab/>
        <w:tab/>
        <w:tab/>
        <w:tab/>
        <w:tab/>
        <w:tab/>
        <w:tab/>
        <w:tab/>
        <w:t>Амеліна С. М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f3">
    <w:name w:val="cf3"/>
    <w:basedOn w:val="Style14"/>
    <w:qFormat/>
    <w:rPr/>
  </w:style>
  <w:style w:type="character" w:styleId="Ff5">
    <w:name w:val="ff5"/>
    <w:basedOn w:val="Style14"/>
    <w:qFormat/>
    <w:rPr/>
  </w:style>
  <w:style w:type="character" w:styleId="Ff0">
    <w:name w:val="ff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f1">
    <w:name w:val="c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4:00Z</dcterms:created>
  <dc:creator>DELL</dc:creator>
  <dc:description/>
  <dc:language>en-US</dc:language>
  <cp:lastModifiedBy>Игорь</cp:lastModifiedBy>
  <dcterms:modified xsi:type="dcterms:W3CDTF">2017-02-14T04:34:00Z</dcterms:modified>
  <cp:revision>2</cp:revision>
  <dc:subject/>
  <dc:title/>
</cp:coreProperties>
</file>