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Heading3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  <w:t>Кафедра агробіотехнологій</w:t>
      </w:r>
    </w:p>
    <w:p>
      <w:pPr>
        <w:pStyle w:val="Heading4"/>
        <w:ind w:right="-1" w:firstLine="567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Heading5"/>
              <w:ind w:right="-1" w:hanging="0"/>
              <w:jc w:val="right"/>
              <w:rPr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b/>
                <w:i w:val="false"/>
                <w:szCs w:val="28"/>
                <w:lang w:val="uk-UA"/>
              </w:rPr>
              <w:t>“</w:t>
            </w:r>
            <w:r>
              <w:rPr>
                <w:b/>
                <w:i w:val="false"/>
                <w:szCs w:val="28"/>
                <w:lang w:val="uk-UA"/>
              </w:rPr>
              <w:t>ЗАТВЕРДЖУЮ”</w:t>
            </w:r>
          </w:p>
          <w:p>
            <w:pPr>
              <w:pStyle w:val="Heading3"/>
              <w:ind w:right="-1" w:hanging="0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Heading3"/>
              <w:ind w:right="-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кан факультету захисту рослин, біотехнологій та екології </w:t>
            </w:r>
          </w:p>
          <w:p>
            <w:pPr>
              <w:pStyle w:val="Heading3"/>
              <w:ind w:right="-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ля М.М. </w:t>
            </w:r>
          </w:p>
          <w:p>
            <w:pPr>
              <w:pStyle w:val="Heading3"/>
              <w:ind w:right="-1" w:hanging="0"/>
              <w:jc w:val="both"/>
              <w:rPr/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____” ________________ 2015 р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5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ГЛЯНУТО І СХВАЛЕНО  </w:t>
      </w:r>
    </w:p>
    <w:p>
      <w:pPr>
        <w:pStyle w:val="Normal"/>
        <w:spacing w:before="0" w:after="0"/>
        <w:ind w:firstLine="15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кафедри______________</w:t>
      </w:r>
    </w:p>
    <w:p>
      <w:pPr>
        <w:pStyle w:val="Normal"/>
        <w:spacing w:before="0" w:after="0"/>
        <w:ind w:right="21" w:firstLine="15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___ від </w:t>
      </w:r>
      <w:r>
        <w:rPr>
          <w:rFonts w:cs="Times New Roman" w:ascii="Times New Roman" w:hAnsi="Times New Roman"/>
          <w:sz w:val="28"/>
          <w:szCs w:val="28"/>
          <w:lang w:val="ru-RU"/>
        </w:rPr>
        <w:t>“____”____20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Heading2"/>
        <w:shd w:fill="FFFFFF" w:val="clear"/>
        <w:spacing w:before="24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>Лісовий М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НАВЧАЛЬНО-МЕТОДИЧНИЙ КОМПЛЕКС З ДИСЦИПЛІ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Я БІОЛОГІЧНИХ СИСТЕМ</w:t>
      </w:r>
    </w:p>
    <w:p>
      <w:pPr>
        <w:pStyle w:val="Normal"/>
        <w:ind w:left="2835" w:hanging="2296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before="0" w:after="0"/>
        <w:ind w:left="2835" w:hanging="229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підготовк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04010601 «Екологія охорони навколишнього середовища та збалансоване природокористування» 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________________________________________________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я_________________________________________________</w:t>
      </w:r>
    </w:p>
    <w:p>
      <w:pPr>
        <w:pStyle w:val="Normal"/>
        <w:spacing w:lineRule="auto" w:line="360" w:before="0" w:after="0"/>
        <w:ind w:firstLine="539"/>
        <w:rPr>
          <w:color w:val="FFFFFF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захисту рослин, біотехнологій та екології</w:t>
      </w:r>
      <w:r>
        <w:rPr>
          <w:szCs w:val="28"/>
          <w:lang w:val="uk-UA"/>
        </w:rPr>
        <w:t>____________</w:t>
      </w:r>
      <w:r>
        <w:rPr>
          <w:color w:val="FFFFFF"/>
          <w:szCs w:val="28"/>
          <w:u w:val="single"/>
          <w:lang w:val="uk-UA"/>
        </w:rPr>
        <w:t>с</w:t>
      </w:r>
    </w:p>
    <w:p>
      <w:pPr>
        <w:pStyle w:val="Normal"/>
        <w:spacing w:lineRule="auto" w:line="264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зробн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.с.-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., с.н.с. Лісовий М.М.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.c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ніп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 -2015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Heading3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  <w:t>Кафедра агробіотехнологій</w:t>
      </w:r>
    </w:p>
    <w:p>
      <w:pPr>
        <w:pStyle w:val="Heading4"/>
        <w:ind w:right="-1" w:firstLine="567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Heading5"/>
              <w:ind w:right="-1" w:hanging="0"/>
              <w:jc w:val="right"/>
              <w:rPr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b/>
                <w:i w:val="false"/>
                <w:szCs w:val="28"/>
                <w:lang w:val="uk-UA"/>
              </w:rPr>
              <w:t>“</w:t>
            </w:r>
            <w:r>
              <w:rPr>
                <w:b/>
                <w:i w:val="false"/>
                <w:szCs w:val="28"/>
                <w:lang w:val="uk-UA"/>
              </w:rPr>
              <w:t>ЗАТВЕРДЖУЮ”</w:t>
            </w:r>
          </w:p>
          <w:p>
            <w:pPr>
              <w:pStyle w:val="Heading3"/>
              <w:ind w:right="-1" w:hanging="0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Heading3"/>
              <w:ind w:right="-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кан факультету захисту рослин, біотехнологій та екології </w:t>
            </w:r>
          </w:p>
          <w:p>
            <w:pPr>
              <w:pStyle w:val="Heading3"/>
              <w:ind w:right="-1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ля М.М. </w:t>
            </w:r>
          </w:p>
          <w:p>
            <w:pPr>
              <w:pStyle w:val="Heading3"/>
              <w:ind w:right="-1" w:hanging="0"/>
              <w:jc w:val="both"/>
              <w:rPr/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____” ________________ 2015 р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5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ГЛЯНУТО І СХВАЛЕНО  </w:t>
      </w:r>
    </w:p>
    <w:p>
      <w:pPr>
        <w:pStyle w:val="Normal"/>
        <w:spacing w:before="0" w:after="0"/>
        <w:ind w:firstLine="15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кафедри______________</w:t>
      </w:r>
    </w:p>
    <w:p>
      <w:pPr>
        <w:pStyle w:val="Normal"/>
        <w:spacing w:before="0" w:after="0"/>
        <w:ind w:right="21" w:firstLine="15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___ від </w:t>
      </w:r>
      <w:r>
        <w:rPr>
          <w:rFonts w:cs="Times New Roman" w:ascii="Times New Roman" w:hAnsi="Times New Roman"/>
          <w:sz w:val="28"/>
          <w:szCs w:val="28"/>
          <w:lang w:val="ru-RU"/>
        </w:rPr>
        <w:t>“____”____20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Heading2"/>
        <w:shd w:fill="FFFFFF" w:val="clear"/>
        <w:spacing w:before="24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>Лісовий М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Я БІОЛОГІЧНИХ СИСТЕМ</w:t>
      </w:r>
    </w:p>
    <w:p>
      <w:pPr>
        <w:pStyle w:val="Normal"/>
        <w:ind w:left="2835" w:hanging="2296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before="0" w:after="0"/>
        <w:ind w:left="2835" w:hanging="229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підготовк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04010601 «Екологія охорони навколишнього середовища та збалансоване природокористування» 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________________________________________________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я_________________________________________________</w:t>
      </w:r>
    </w:p>
    <w:p>
      <w:pPr>
        <w:pStyle w:val="Normal"/>
        <w:spacing w:lineRule="auto" w:line="360" w:before="0" w:after="0"/>
        <w:ind w:firstLine="539"/>
        <w:rPr>
          <w:color w:val="FFFFFF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захисту рослин, біотехнологій та екології</w:t>
      </w:r>
      <w:r>
        <w:rPr>
          <w:szCs w:val="28"/>
          <w:lang w:val="uk-UA"/>
        </w:rPr>
        <w:t>____________</w:t>
      </w:r>
      <w:r>
        <w:rPr>
          <w:color w:val="FFFFFF"/>
          <w:szCs w:val="28"/>
          <w:u w:val="single"/>
          <w:lang w:val="uk-UA"/>
        </w:rPr>
        <w:t>с</w:t>
      </w:r>
    </w:p>
    <w:p>
      <w:pPr>
        <w:pStyle w:val="Normal"/>
        <w:spacing w:lineRule="auto" w:line="26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зробники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.с.-г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., с.н.с. Лісовий М.М.,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к.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. Аніпов І.О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 -2015 р.</w:t>
      </w:r>
    </w:p>
    <w:p>
      <w:pPr>
        <w:pStyle w:val="FR2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3"/>
        <w:ind w:right="-1" w:hanging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Екологія біологічних систем»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1"/>
        <w:gridCol w:w="286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ОКР «Бакалавр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6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40106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- «Екологія охорони навколишнього середовища та збалансоване природокористува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u w:val="single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ація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  <w:u w:val="single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кредитів ECTS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містових модулів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ий проект (роб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якщо є в робочому навчальному плані)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підготов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, семінарські занятт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 го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завданн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енної форми навчанн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го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spacing w:before="0" w:after="240"/>
        <w:ind w:left="0" w:right="-1" w:firstLine="567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szCs w:val="28"/>
          <w:u w:val="single"/>
          <w:lang w:val="uk-UA"/>
        </w:rPr>
        <w:t>Метою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ивчення навчальної дисципліни «Екологія б</w:t>
      </w:r>
      <w:r>
        <w:rPr>
          <w:b w:val="false"/>
          <w:bCs w:val="false"/>
          <w:szCs w:val="28"/>
          <w:lang w:val="uk-UA"/>
        </w:rPr>
        <w:t>іологічних систем</w:t>
      </w:r>
      <w:r>
        <w:rPr>
          <w:b w:val="false"/>
          <w:szCs w:val="28"/>
          <w:lang w:val="uk-UA"/>
        </w:rPr>
        <w:t xml:space="preserve">» є засвоєння теоретичних основ та формування практичних навичок студентів при дослідженні фітовірусів та способів обмеження їх поширення. </w:t>
      </w:r>
    </w:p>
    <w:p>
      <w:pPr>
        <w:pStyle w:val="Style8"/>
        <w:spacing w:before="0" w:after="240"/>
        <w:ind w:left="0" w:right="-1" w:firstLine="567"/>
        <w:contextualSpacing/>
        <w:jc w:val="both"/>
        <w:rPr/>
      </w:pPr>
      <w:r>
        <w:rPr>
          <w:szCs w:val="28"/>
          <w:u w:val="single"/>
          <w:lang w:val="uk-UA"/>
        </w:rPr>
        <w:t>Завдання</w:t>
      </w:r>
      <w:r>
        <w:rPr>
          <w:b w:val="false"/>
          <w:szCs w:val="28"/>
          <w:lang w:val="uk-UA"/>
        </w:rPr>
        <w:t xml:space="preserve"> курсу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оволодіння методиками, що необхідні при роботі з вірусами рослин, а особливо з методами діагностики та ідентифікації вірусів за допомогою біологічного тестування, електронної мікроскопії, методами імуноаналізу, а також отримуванню безвірусного посадкового матеріалу методом мікроклонального розмноження, що необхідно для формування висококваліфікованих фахівців сільського господар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Style8"/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szCs w:val="28"/>
          <w:lang w:val="uk-UA"/>
        </w:rPr>
        <w:t xml:space="preserve">знати: 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уть вірусології як однієї з пріоритетних напрямків сучасної біологічної науки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сторію розвитку вірусології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і групи вірусів, що поширені в біоценозах України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особливості взаємодії вірусів з чутливими клітинами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особливості реплікації вірусів рослин;</w:t>
      </w:r>
      <w:r>
        <w:rPr>
          <w:szCs w:val="28"/>
          <w:lang w:val="uk-UA"/>
        </w:rPr>
        <w:t xml:space="preserve"> 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патогенез вірусних інфекцій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шляхи передачі фітовірусів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вплив фітовірусів на фізіологію рослин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основні методи діагностики та ідентифікації вірусів рослин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циркуляцію вірусів в біоценозах та прогнозування епіфітотій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>способи обмеження вірусних інфекцій</w:t>
      </w:r>
      <w:r>
        <w:rPr>
          <w:b w:val="false"/>
          <w:szCs w:val="28"/>
          <w:lang w:val="en-US"/>
        </w:rPr>
        <w:t>.</w:t>
      </w:r>
    </w:p>
    <w:p>
      <w:pPr>
        <w:pStyle w:val="Style8"/>
        <w:ind w:left="0" w:right="-1" w:firstLine="567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вміти: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142" w:leader="none"/>
        </w:tabs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ористуватися навчальною, методичною та науковою літературою з вірусології;</w:t>
      </w:r>
    </w:p>
    <w:p>
      <w:pPr>
        <w:pStyle w:val="Style8"/>
        <w:numPr>
          <w:ilvl w:val="0"/>
          <w:numId w:val="8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стосовувати для досліджень сучасне лабораторне обладнання;</w:t>
      </w:r>
    </w:p>
    <w:p>
      <w:pPr>
        <w:pStyle w:val="Style8"/>
        <w:numPr>
          <w:ilvl w:val="0"/>
          <w:numId w:val="8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водити діагностику вірусів із використанням рослин-індикаторів;</w:t>
      </w:r>
    </w:p>
    <w:p>
      <w:pPr>
        <w:pStyle w:val="Style8"/>
        <w:numPr>
          <w:ilvl w:val="0"/>
          <w:numId w:val="8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олодіти мікроскопічними методами діагностики та ідентифікації вірусних інфекцій;</w:t>
      </w:r>
    </w:p>
    <w:p>
      <w:pPr>
        <w:pStyle w:val="Style8"/>
        <w:numPr>
          <w:ilvl w:val="0"/>
          <w:numId w:val="8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олодіти серологічними методами діагностики вірусних інфекцій;</w:t>
      </w:r>
    </w:p>
    <w:p>
      <w:pPr>
        <w:pStyle w:val="Style8"/>
        <w:numPr>
          <w:ilvl w:val="0"/>
          <w:numId w:val="8"/>
        </w:numPr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водити виділення фітовірусів з інфікованих рослин;</w:t>
      </w:r>
    </w:p>
    <w:p>
      <w:pPr>
        <w:pStyle w:val="Style8"/>
        <w:numPr>
          <w:ilvl w:val="0"/>
          <w:numId w:val="8"/>
        </w:numPr>
        <w:tabs>
          <w:tab w:val="clear" w:pos="708"/>
        </w:tabs>
        <w:spacing w:before="0" w:after="240"/>
        <w:ind w:left="0" w:right="-1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тримувати безвірусний посадковий матеріал методом прямого та непрямого морфогенез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го терміну денної (заочної) форми навч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ого терміну денної (заочної) форми навчання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45"/>
        <w:gridCol w:w="432"/>
        <w:gridCol w:w="327"/>
        <w:gridCol w:w="536"/>
        <w:gridCol w:w="506"/>
        <w:gridCol w:w="534"/>
        <w:gridCol w:w="845"/>
        <w:gridCol w:w="318"/>
        <w:gridCol w:w="433"/>
        <w:gridCol w:w="535"/>
        <w:gridCol w:w="507"/>
        <w:gridCol w:w="534"/>
      </w:tblGrid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тановлення вірусології як науки та особливості будови фітовірусів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товірусологія - як наука про вивчення вірусів рослин в біогеоценозі. Загальні характеристики та відомості про віруси росл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 та сучасні принципи номенклатури та класифікації вірусів росл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Функціональні особливості будови та експресії геному фітовірус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ий модуль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ширення вірусів та їх вплив на рослин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. Патогенез вірусних інфекці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агностика та ідентифікація вірусі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 вірусних інфекці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ологія вірус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ідеміологія фітовірусних інфекці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хвороби сільськогосподарських культур в Україні, спричинені вірусами. Способи обмеження вірусних інфекці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сього годин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семінарських занять</w:t>
      </w:r>
    </w:p>
    <w:tbl>
      <w:tblPr>
        <w:tblW w:w="9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85"/>
        <w:gridCol w:w="1538"/>
      </w:tblGrid>
      <w:tr>
        <w:trPr>
          <w:trHeight w:val="8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4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ередбачено робочим навчальним план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передбачено робочим навчальни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/>
        <w:t xml:space="preserve">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 принципи організації вірусологічних лабораторій та правила роботи в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слини – індикатори як біологічний тест на вірусну інфек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оди електронної мікроскопії в вірус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вчення взаємодії вірусу з клітинами за допомогою методу ультратонких зрі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ідродинамічні методи дослідження віру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иділення, очистка та концентрування вірусів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рологічні методи дослідження у фітовірус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тримання безвірусного насіннєвого та посадкового матеріалу і його мікроклональне розмноження методом прямого морфогене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іннєва передача вірусів. Можливості насіннєвої передачі вірусів різними типами рос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1"/>
        <w:numPr>
          <w:ilvl w:val="0"/>
          <w:numId w:val="6"/>
        </w:numPr>
        <w:spacing w:lineRule="auto" w:line="240" w:before="24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онтрольні питання, комплекти тестів для визначення рівня засвоєння знань студ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і питанн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Залежність прояву симптомів вірусних інфекцій від віку рос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цеси синтезу вірусних білків в клітині - господа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Типи включень у клітинах при вірус</w:t>
      </w:r>
      <w:r>
        <w:rPr>
          <w:rFonts w:cs="Times New Roman" w:ascii="Times New Roman" w:hAnsi="Times New Roman"/>
          <w:sz w:val="28"/>
          <w:szCs w:val="28"/>
          <w:lang w:val="ru-RU"/>
        </w:rPr>
        <w:t>них інфекці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Характеристика найбільш розповсюджених вірус специфічних симптом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Моно- та поліклональні антиті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ворення вірусостійких сортів рос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севдорекомбінанти та віруси-сател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Вірусоподібні аномалії у рос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Міграції та спалахи вірусних інфекцій. Їх попередження в біоцено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икористання вірусологічних знань в житті людини, народному та сільському господар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іруси, які уражують широке коло рослин господа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Особливості циркуляції вірусів в екосисте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ратегія прогнозування появи та розвитку фітовірусних епідем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Одержання безвірусних сільськогосподарських рос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Генетична різноманітність і визначення філогенетичних зв’яз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Попередження вірусних інфе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 Методи центрифугування у фітовірус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8. Методи боротьби з вірусними інфекці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 Вірусні хвороби злакових культур та способи боротьби з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. Вірусні хвороби бобових культур та способи боротьби з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1. Вірусні хвороби картоплі та способи боротьби з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2.Вірусні хвороби овочевих культур та способи боротьби з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3. Вірусні хвороби плодово-ягідних культур та способи боротьби з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Віруси та апоп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Активація захисних механізміви рослин під впливом вірусних інфе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Принципи створення трансгенних рослин, стійких до вірусної інфекції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 тестів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3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24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новником вірусології вважається: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ер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ськи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нер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ві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ильнa відповідь: А-2,4,14;  В-3,8,13;  С-1,5-7,9-12,15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4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еріть правильну відпові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тисептика це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заходів, спрямованих на хімічне та біологічне знешкодження хвороботворних та інших мікроорганізмів та вірусів, щоб запобігти зараженню;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профілактичних заходів та прийомів які попереджають потрапляння мікроорганізмів та вірусів з оточуючого середовища в організм людини та досліджуваний матеріал;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заходів направлених на знепліднення або повне знищення мікроорганізмів та вірусів у різних матеріал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равильна відповідь: 3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spacing w:lineRule="auto" w:line="240" w:before="0" w:after="0"/>
        <w:ind w:left="709" w:right="139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интез мРНК на матриці ДНК або РНК називаєть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 бланку відповідей подати одним словом)</w:t>
      </w:r>
    </w:p>
    <w:p>
      <w:pPr>
        <w:pStyle w:val="Normal"/>
        <w:spacing w:lineRule="auto" w:line="240" w:before="0" w:after="0"/>
        <w:rPr/>
      </w:pPr>
      <w:r>
        <w:rPr/>
        <w:t>Правильна відповідь: Annual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. Ціла вірусна частка називаєть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у бланку відповідей впишіть вірну відповідь одним словом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авильна відповідь: Родючість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28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 Синтез білка на матриці мРНК називається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крипція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ляці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продукці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інг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йсі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26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 Запис (-)РНК свідчить, що молекула РНК: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негативний заряд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осередньо не володіє матричною активністю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гментована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цева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й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>
          <w:trHeight w:val="2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 Які з вказаних методів дозволяють розглянути вірусні включення в клітині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ова мікроскопія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мікроскопія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ія преципітації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уноферментний аналі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 Рослини, які дають чітку специфічну реакцію на даний вірус, що легко відрізняється від реакції цієї рослини на інший вірус називають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у бланку відповідей впишіть вірну відповідь одним слово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103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9. Вкажіть основні компонен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едставленого вірі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43815</wp:posOffset>
                  </wp:positionV>
                  <wp:extent cx="1444625" cy="955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2705</wp:posOffset>
                      </wp:positionV>
                      <wp:extent cx="767715" cy="129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4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9700</wp:posOffset>
                      </wp:positionV>
                      <wp:extent cx="948690" cy="3359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) Д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) Р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) ліпі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) біл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>
          <w:trHeight w:val="2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 Структурні білки вірусів це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ки, що входять до складу віріону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ки, що синтезуються до реплікації нуклеїнової кислоти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ки, що синтезуються після реплікації нуклеїнової кислоти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ки, що відповідають за поширення вірусу по росли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 Рух вірусу на далекі відстані в рослині здійснюється п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змодесм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идерм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плас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х тканин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 Гіпоплазія ц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стання тканин при надмірному діленні кліт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ушення диференціації і росту кліт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ядерність кліт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плазмодес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21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чутлива реакція рослини у відповідь на проникнення вірусу обумовл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ю гену стійкост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птозом клітини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сичним впливом патогену щодо кліти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ю гену авірулентно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равильна відповідь: 5, п’ять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 Неперсистентні віруси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ередаються переносни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ються переносниками протягом короткого час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продукуються у переносни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ються переносниками протягом всього життя комах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 Суть методу диференційного центрифугування полягає у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фугуванні за високих швидкос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уванні високошвидкісного та низькошвидкісного центрифуг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фугуванні за градієнту густини сахароз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фугування за швидкості не більше 8000 об/х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6. Праймер ц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ий ланцюг нуклеотидів, що слугує затравкою для синтезу нового ланцю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ідовність нуклеотидів на яких зупиняється синтез нового ланцю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а некодуюча послідовність нуклеїнової кисло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ідовність нуклеїної кислоти, що кодує біл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 Що може виступати резервуарами вірусних інфекці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’я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річні росли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і росли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носни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ування осаду при постановці краплинної преципітації відповіда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гену з еритроци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пецифічним взаємодіям антигену з компонентами сироват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гену та антиті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тіла та со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 Кінцеве розведення антисироватки, що забезпечує максимальну взаємодію з антигеном називаю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ципі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ід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з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’юг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>
          <w:trHeight w:val="23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 Які методи застосовують для врахування результатів полімеразної ланцюгової реакції?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уноферментний аналіз;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форез;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ію нейтралізації..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юють спектр погинання нуклеїнової кисло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1. Визначення нуклеотидної послідовності ц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н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квен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пува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бінуванн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57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 Які з перерахованих методів відносяться до серологічни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оматографі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люванн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Ф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кі відомості про вірус можна отримати за допомогою електронної мікроскопі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і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м транспор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іру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уклеїнової кисло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реплік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59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кторна передача фітовірусів відбувається за допомогою: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інн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ного сок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х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інн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565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 якою метою використовують метод  рослин – індикаторі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сюдження вірусі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генетичної структури вірусі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безвірусного посадкового матеріалу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антиті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562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 якою метою в фітовірусології використовуються методи біотехнології: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безвірусного  матеріалу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ї вірусі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ивування вірусів на середовища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фер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ологічні методи використовують для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 фільтра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ії вірусі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вірус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ереження інфекційності вірусі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нія преципітації в гелі, при постановці реакції імунодифузії за Ухтерлоні відповіда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гену та антиті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пецифічним взаємодіям антигену з компонентами сирова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гену з еритроци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у антитіла та со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електронно-мікроскопічного дослідження вірусів обов’язковою умовою 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астування препарат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ксація вірусу альдегідами або спир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жирене предметне скельц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ерсійна рід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811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сієм генетичної інформації вірусів є: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к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ід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їнова кисло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левод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охондрії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оди навчання.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цесі викладання дисципліни «Екологія біологічних систем» використовую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яснювально-ілюстративний мето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 проблемного викладення, евристичний метод, дослідницький мет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яснювально-ілюстративний мет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туденти здобувають знання, слухаючи розповідь, лекцію, з навчальної або методичної літератури, через екранний посібник у "готовому" вигляді. </w:t>
      </w:r>
      <w:r>
        <w:rPr>
          <w:rFonts w:cs="Times New Roman" w:ascii="Times New Roman" w:hAnsi="Times New Roman"/>
          <w:sz w:val="28"/>
          <w:szCs w:val="28"/>
          <w:lang w:val="ru-RU"/>
        </w:rPr>
        <w:t>Сприймаючи й осмислюючи факти, оцінки, висновки, вони залишаються в межах репродуктивного (відтворювального) мислення. Такий метод якнайширше застосовують для передавання значного масиву інформації. Його можна використовувати для викладення й засвоєння фактів, підходів, оцінок, висновкі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викладення. Використовуючи будь-які джерела й засоби, педагог, перш ніж викладати матеріал, ставить проблему, формулює пізнавальне завдання, а потім, розкриваючи систему доведень, порівнюючи погляди, різні підходи, показує спосіб розв'язання поставленого завдання. Студенти стають ніби свідками і співучасниками наукового пошук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ково-пошуковий, або евристичний метод. Його суть - в організації активного пошуку розв'язання висунутих педагогом (чи самостійно сформульованих) пізнавальних завдань або під керівництвом педагога, або на основі евристичних програм і вказівок. Процес мислення набуває продуктивного характеру, але його поетапно скеровує й контролює педагог або самі студенти на основі роботи над програмами (зокрема й комп'ютерними) та з навчальними посібниками. Такий метод, один з різновидів якого є евристична бесіда, - перевірений спосіб активізації мислення, спонукання до пізнан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лідницький метод. Після аналізу матеріалу, постановки проблем і завдань та короткого усного або письмового інструктажу ті, кого навчають, самостійно вивчають літературу, джерела, ведуть спостереження й виміри та виконують інші пошукові дії. Ініціатива, самостійність, творчий пошук виявляються в дослідницькій діяльності найповніше. Методи навчальної роботи безпосередньо переходять у методи, які імітують, а іноді й реалізують науковий пошук.</w:t>
      </w:r>
    </w:p>
    <w:p>
      <w:pPr>
        <w:pStyle w:val="Heading1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и контролю</w:t>
      </w:r>
    </w:p>
    <w:p>
      <w:pPr>
        <w:pStyle w:val="Heading1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ейтинг студента із засвоєння дисципліни визначається за 100 бальною шкалою. Він складається з рейтингу з навчальної роботи, для оцінювання якої призначається 70 балів, і рейтингу з атестації (екзамену) – 30 балів. Кожний змістовий модуль теж оцінюється за 100 бальною шкалою. Формою контролю знань із змістового модуля 1 є виконання модульної роботи, що складається з 30 питань (завдання видається кожному студенту)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містовий модуль 2 оцінюється за результатами захисту лабораторних робіт та модульної роботи 2.</w:t>
      </w:r>
    </w:p>
    <w:p>
      <w:pPr>
        <w:pStyle w:val="Heading4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На рейтинг з навчальної роботи за рішенням кафедри може впливати рейтинг з додаткової роботи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до 20 балів і  рейтинг штрафний (з від’ємним знаком)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до 5 балів. 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йтинг студента з навчальної роботи </w:t>
      </w:r>
      <w:r>
        <w:rPr>
          <w:rFonts w:cs="Times New Roman" w:ascii="Times New Roman" w:hAnsi="Times New Roman"/>
          <w:b/>
          <w:sz w:val="28"/>
          <w:szCs w:val="28"/>
        </w:rPr>
        <w:t>R 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значається за формулою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,7</w:t>
      </w:r>
      <w:r>
        <w:rPr>
          <w:rFonts w:cs="Times New Roman" w:ascii="Times New Roman" w:hAnsi="Times New Roman"/>
          <w:b/>
          <w:sz w:val="28"/>
          <w:szCs w:val="28"/>
        </w:rPr>
        <w:t>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1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2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TextBodyIndent"/>
        <w:spacing w:lineRule="auto" w:line="240"/>
        <w:ind w:left="28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Н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-----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------------------------------   +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Д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ШТ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    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1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2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− </w:t>
      </w:r>
      <w:r>
        <w:rPr>
          <w:rFonts w:cs="Times New Roman" w:ascii="Times New Roman" w:hAnsi="Times New Roman"/>
          <w:sz w:val="28"/>
          <w:szCs w:val="28"/>
          <w:lang w:val="ru-RU"/>
        </w:rPr>
        <w:t>рейтингові оцінки відповідно 1-г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3-го </w:t>
      </w:r>
      <w:r>
        <w:rPr>
          <w:rFonts w:cs="Times New Roman" w:ascii="Times New Roman" w:hAnsi="Times New Roman"/>
          <w:sz w:val="28"/>
          <w:szCs w:val="28"/>
          <w:lang w:val="ru-RU"/>
        </w:rPr>
        <w:t>змістового модулів за 100-бальною шкалою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Д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ШТ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− </w:t>
      </w:r>
      <w:r>
        <w:rPr>
          <w:rFonts w:cs="Times New Roman" w:ascii="Times New Roman" w:hAnsi="Times New Roman"/>
          <w:sz w:val="28"/>
          <w:szCs w:val="28"/>
          <w:lang w:val="ru-RU"/>
        </w:rPr>
        <w:t>відповідно рейтинг з додаткової роботи і рейтинг штрафний.</w:t>
      </w:r>
    </w:p>
    <w:p>
      <w:pPr>
        <w:pStyle w:val="Heading1"/>
        <w:keepNext w:val="false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уденти, які набрали з навчальної роботи 60 і більше балів, можуть не складати екзамен, а отримати екзаменаційну оцінку “Автоматично”, відповідно до набраної кількості балів, переведених в національну оцінку та оцінку ЕСТ</w:t>
      </w:r>
      <w:r>
        <w:rPr>
          <w:rFonts w:cs="Times New Roman" w:ascii="Times New Roman" w:hAnsi="Times New Roman"/>
          <w:b w:val="false"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гідно з табл. 2.6. У такому випадку рейтинг студента з дисципліни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И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орівнює його рейтингу з навчальної роботи                                         </w:t>
      </w:r>
    </w:p>
    <w:p>
      <w:pPr>
        <w:pStyle w:val="Heading1"/>
        <w:keepNext w:val="false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ДИ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що студент бажає підвищити свій рейтинг і покращати оцінку з дисципліни, він має пройти семестрову атестацію – скласти екзамен. Останню в обов’язковому порядку проходять студенти, які з навчальної роботи набрали менше, ніж 60 балів. Для допуску до атестації студент має набрати не менше 60 балів з кожного змістового модуля, а загалом − не менше, ніж 42 бали з навчальної роботи.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йтинг студента з атестації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А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значається за 100-бальною шкалою. </w:t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йтинг студента з дисципліни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ДИС </w:t>
      </w:r>
      <w:r>
        <w:rPr>
          <w:rFonts w:cs="Times New Roman" w:ascii="Times New Roman" w:hAnsi="Times New Roman"/>
          <w:sz w:val="28"/>
          <w:szCs w:val="28"/>
          <w:lang w:val="ru-RU"/>
        </w:rPr>
        <w:t>обчислюється за формуло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ДИ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Н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+ 0,3 </w:t>
      </w:r>
      <w:r>
        <w:rPr>
          <w:rFonts w:cs="Times New Roman" w:ascii="Times New Roman" w:hAnsi="Times New Roman"/>
          <w:b/>
          <w:sz w:val="28"/>
          <w:szCs w:val="28"/>
        </w:rPr>
        <w:t>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Розподіл балів, які отримують студент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цінювання студента відбувається згідно положенням «Про екзамени та заліки у НУБіП України» від 20.02.2015 р. протокол № 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табл. </w:t>
      </w:r>
      <w:r>
        <w:rPr/>
        <w:t xml:space="preserve">1. 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4"/>
        <w:gridCol w:w="4303"/>
        <w:gridCol w:w="2439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spacing w:before="0" w:after="200"/>
              <w:ind w:left="-108" w:right="-104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ціональ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інка ЄКT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значення оцінки ЄКT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йтинг студента,</w:t>
            </w:r>
          </w:p>
          <w:p>
            <w:pPr>
              <w:pStyle w:val="Normal"/>
              <w:spacing w:before="0" w:after="200"/>
              <w:ind w:left="-108" w:right="-82" w:firstLine="9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ли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Н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ідмінне виконання лише з незначною кількістю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0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00</w:t>
            </w:r>
          </w:p>
        </w:tc>
      </w:tr>
      <w:tr>
        <w:trPr>
          <w:trHeight w:val="89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УЖЕ ДОБР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вище середнього рівня з кількома помилк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2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89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БР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 загальному правильна робота з певною кількістю грубих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4 – 81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D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ДОВІ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непогано, але зі значною кількістю недолікі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4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73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СТАТНЬ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иконання задовольняє мінімальні критерії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 – 63</w:t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FX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ЗАДОВІ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потрібно працювати перед тим, як отримати залік (позитивну оцінк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5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59 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F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ЗАДОВІ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необхідна серйозна подальша ро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2" w:hanging="4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1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3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ДИС </w:t>
      </w:r>
      <w:r>
        <w:rPr>
          <w:rFonts w:cs="Times New Roman" w:ascii="Times New Roman" w:hAnsi="Times New Roman"/>
          <w:sz w:val="28"/>
          <w:szCs w:val="28"/>
          <w:lang w:val="uk-UA"/>
        </w:rPr>
        <w:t>(до 100 балів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Н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 70 балів):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ДИ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Н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А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Методичне забезпече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е забезпечення навчального процесу передбачає: державні стандарти освіти, навчальні плани, навчальні програми з усіх нормативних і вибіркових навчальних дисциплін; програми навчальної, виробничої та інших видів практик; підручники і навчальні посібники; інструктивно-методичні матеріали до семінарських, практичних і лабораторних занять; індивідуальні навчально-дослідні завдання; контрольні роботи; текстові та електронні варіанти тестів для поточного і підсумкового контролю, методичні матеріали для організації самостійної роботи студенті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ьничук М.Д. Фітовірусологія. Навчальний посібник – К.: ПоліграфКонсалтінг. – 2005.- </w:t>
      </w:r>
      <w:r>
        <w:rPr>
          <w:rFonts w:cs="Times New Roman" w:ascii="Times New Roman" w:hAnsi="Times New Roman"/>
          <w:sz w:val="28"/>
          <w:szCs w:val="28"/>
          <w:lang w:val="ru-RU"/>
        </w:rPr>
        <w:t>2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ьничук М.Д., Кожукало В.Є., Смирнова С.О., Мартин Г.Г. – Методичні рекомендації до практичних занять з курсу загальної фітовірусологів Національного аграрного університету. – Київ, – 2000р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20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этьюз Р. Вирусы растений.- М.-1973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лай В. И., Гвоздяк Р. И., Скрипаль И. Г.,и др. Микроорганизмы-возбудители болезней растений. – К., - 198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йко А.Л. Экология вирусов. – К., – 199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кринская А.Г. Вирусология. – М., - 198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ббс А., Харрисон Б. Основы вирусологии растений. – М., – 197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нутова Р.В. Серология и иммунохимия вирусов растений. – М., - 199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нутова Р.В. Иммунологические исследования в фитовирусологии.  - М.,- 198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рия С., Дарнея Дж. Общая вирусология. 198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ков І.Л. Практикум  із сільськогосподарської  фітопатології. – К., Урожай, - 199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ьничук М.Д., Новак Т.В., Левенко Б.О. Основи біотехнології рослин. – Київ, - 2000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ук М.Д., Кожукало В.Є., Смирнова С.О., Мартин Г.Г. Лабораторний практикум з загальної фітовірусології. – К., 200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аева О.В. Современные иммунологические методы в массовой  диагностике вирусов растений. – М., - 198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-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іщук В.П., Будзанівська І.Г., Рижук С.М., Патика В.П., Бойко А.Л. Моніторинг вірусних інфекцій рослин в біоценозах України, - К.,. Фітоцентр. 2001. – 220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Інформаційні ресурси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//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ma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idah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id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/</w:t>
        </w:r>
      </w:hyperlink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//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irolog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/</w:t>
        </w:r>
      </w:hyperlink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//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cb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l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CTVd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m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i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Peterburg;Times New Roman" w:hAnsi="Peterburg;Times New Roman" w:cs="Peterburg;Times New Roman"/>
      <w:b w:val="false"/>
      <w:i w:val="false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6">
    <w:name w:val=" Знак Знак6"/>
    <w:qFormat/>
    <w:rPr>
      <w:rFonts w:eastAsia="Times New Roman"/>
      <w:sz w:val="16"/>
      <w:szCs w:val="16"/>
      <w:lang w:val="en-US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eastAsia="Times New Roman"/>
      <w:sz w:val="22"/>
      <w:szCs w:val="22"/>
      <w:lang w:val="en-US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 Знак Знак4"/>
    <w:qFormat/>
    <w:rPr>
      <w:rFonts w:ascii="Bookman Old Style" w:hAnsi="Bookman Old Style" w:eastAsia="Times New Roman" w:cs="Bookman Old Style"/>
      <w:b/>
      <w:caps/>
      <w:sz w:val="28"/>
      <w:szCs w:val="24"/>
      <w:lang w:val="uk-UA"/>
    </w:rPr>
  </w:style>
  <w:style w:type="character" w:styleId="3">
    <w:name w:val=" Знак Знак3"/>
    <w:qFormat/>
    <w:rPr>
      <w:rFonts w:eastAsia="Times New Roman"/>
      <w:sz w:val="22"/>
      <w:szCs w:val="22"/>
      <w:lang w:val="en-US"/>
    </w:rPr>
  </w:style>
  <w:style w:type="character" w:styleId="2">
    <w:name w:val=" Знак Знак2"/>
    <w:qFormat/>
    <w:rPr>
      <w:rFonts w:eastAsia="Times New Roman"/>
      <w:sz w:val="22"/>
      <w:szCs w:val="22"/>
      <w:lang w:val="en-US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6"/>
    <w:qFormat/>
    <w:rPr/>
  </w:style>
  <w:style w:type="character" w:styleId="Longtext">
    <w:name w:val="long_text"/>
    <w:basedOn w:val="Style6"/>
    <w:qFormat/>
    <w:rPr/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cap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spacing w:lineRule="auto" w:line="240" w:before="0" w:after="0"/>
      <w:ind w:left="-155" w:right="-108" w:hanging="0"/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Нумерация 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3">
    <w:name w:val="Нумерация 2"/>
    <w:basedOn w:val="17"/>
    <w:qFormat/>
    <w:pPr>
      <w:numPr>
        <w:ilvl w:val="0"/>
        <w:numId w:val="7"/>
      </w:numPr>
    </w:pPr>
    <w:rPr>
      <w:b w:val="false"/>
      <w:color w:val="000000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0"/>
      <w:ind w:firstLine="567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227" w:right="567" w:firstLine="624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Нумерация 3"/>
    <w:basedOn w:val="23"/>
    <w:qFormat/>
    <w:pPr>
      <w:numPr>
        <w:ilvl w:val="0"/>
        <w:numId w:val="0"/>
      </w:numPr>
      <w:tabs>
        <w:tab w:val="clear" w:pos="708"/>
        <w:tab w:val="left" w:pos="741" w:leader="none"/>
      </w:tabs>
      <w:ind w:left="-699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age.fs.uidaho.edu/vide/" TargetMode="External"/><Relationship Id="rId4" Type="http://schemas.openxmlformats.org/officeDocument/2006/relationships/hyperlink" Target="http://www.virology.net/" TargetMode="External"/><Relationship Id="rId5" Type="http://schemas.openxmlformats.org/officeDocument/2006/relationships/hyperlink" Target="http://www.ncbi.nlm.gov./ICTVdb/index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2:00Z</dcterms:created>
  <dc:creator>Admin</dc:creator>
  <dc:description/>
  <cp:keywords/>
  <dc:language>en-US</dc:language>
  <cp:lastModifiedBy>User</cp:lastModifiedBy>
  <cp:lastPrinted>2015-06-30T13:07:00Z</cp:lastPrinted>
  <dcterms:modified xsi:type="dcterms:W3CDTF">2015-06-30T10:07:00Z</dcterms:modified>
  <cp:revision>14</cp:revision>
  <dc:subject/>
  <dc:title>Національний університет біоресурсів і природокористування України</dc:title>
</cp:coreProperties>
</file>