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  <w:t>Додаток 5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  <w:t>до Переліку інформаційних матеріалів щодо підсумків наукової та науково-технічної діяльності та вимог щодо їхнього подання,</w:t>
      </w:r>
    </w:p>
    <w:p>
      <w:pPr>
        <w:pStyle w:val="Normal"/>
        <w:ind w:left="5387" w:hanging="0"/>
        <w:rPr/>
      </w:pPr>
      <w:r>
        <w:rPr>
          <w:sz w:val="28"/>
        </w:rPr>
        <w:t xml:space="preserve">(пункт </w:t>
      </w:r>
      <w:r>
        <w:rPr>
          <w:sz w:val="28"/>
          <w:lang w:val="uk-UA"/>
        </w:rPr>
        <w:t>6</w:t>
      </w:r>
      <w:r>
        <w:rPr>
          <w:sz w:val="28"/>
        </w:rPr>
        <w:t>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Форма)</w:t>
      </w:r>
    </w:p>
    <w:p>
      <w:pPr>
        <w:pStyle w:val="Heading9"/>
        <w:ind w:firstLine="52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Cs/>
          <w:lang w:val="uk-UA"/>
        </w:rPr>
        <w:t>Секція</w:t>
      </w:r>
      <w:r>
        <w:rPr>
          <w:lang w:val="uk-UA"/>
        </w:rPr>
        <w:t xml:space="preserve"> (номер, назва)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завершеним прикладним дослідженням або завершеною науково-технічною (експериментальною) розробкою, виконання яких здійснювалось у 20</w:t>
      </w:r>
      <w:r>
        <w:rPr>
          <w:b/>
          <w:lang w:val="en-US"/>
        </w:rPr>
        <w:t>__</w:t>
      </w:r>
      <w:r>
        <w:rPr>
          <w:b/>
          <w:lang w:val="uk-UA"/>
        </w:rPr>
        <w:t>–20</w:t>
      </w:r>
      <w:r>
        <w:rPr>
          <w:b/>
          <w:lang w:val="en-US"/>
        </w:rPr>
        <w:t>__</w:t>
      </w:r>
      <w:r>
        <w:rPr>
          <w:b/>
          <w:lang w:val="uk-UA"/>
        </w:rPr>
        <w:t xml:space="preserve"> роках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lang w:val="uk-UA"/>
        </w:rPr>
        <w:t xml:space="preserve">Назва </w:t>
      </w:r>
      <w:r>
        <w:rPr>
          <w:lang w:val="uk-UA"/>
        </w:rPr>
        <w:t>прикладного дослідження або науково-технічної (експериментальної) розробки (далі – дослідження або розробки) ________________________________________________________</w:t>
      </w:r>
      <w:r>
        <w:rPr/>
        <w:t>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Cs/>
          <w:lang w:val="uk-UA"/>
        </w:rPr>
        <w:t>Керівник дослідження або розробки: __________________________________________________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bCs/>
          <w:lang w:val="uk-UA"/>
        </w:rPr>
        <w:t>Номер державної реєстрації</w:t>
      </w:r>
      <w:r>
        <w:rPr>
          <w:lang w:val="uk-UA"/>
        </w:rPr>
        <w:t>: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Cs/>
          <w:lang w:val="uk-UA"/>
        </w:rPr>
        <w:t>Номер облікової картки заключного звіту</w:t>
      </w:r>
      <w:r>
        <w:rPr>
          <w:lang w:val="uk-UA"/>
        </w:rPr>
        <w:t>: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lang w:val="uk-UA"/>
        </w:rPr>
      </w:pPr>
      <w:r>
        <w:rPr>
          <w:lang w:val="uk-UA"/>
        </w:rPr>
        <w:t>Найменування</w:t>
      </w:r>
      <w:r>
        <w:rPr>
          <w:bCs/>
          <w:lang w:val="uk-UA"/>
        </w:rPr>
        <w:t xml:space="preserve"> організації-виконавця: _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зва пріоритетного тематичного напряму організації-виконавця 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Строк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bCs/>
          <w:lang w:val="uk-UA"/>
        </w:rPr>
        <w:t xml:space="preserve">Обсяг коштів, виділених на виконання дослідження або розробки </w:t>
      </w:r>
      <w:r>
        <w:rPr>
          <w:lang w:val="uk-UA"/>
        </w:rPr>
        <w:t>за весь період (згідно із запитом / фактичний)  _____________/_____________тис. гривень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  <w:lang w:val="uk-UA"/>
        </w:rPr>
        <w:t>1.</w:t>
        <w:tab/>
      </w:r>
      <w:r>
        <w:rPr>
          <w:b/>
          <w:bCs/>
          <w:lang w:val="uk-UA"/>
        </w:rPr>
        <w:t>КОРОТКИЙ ЗМІСТ ПРОЕКТУ</w:t>
      </w:r>
      <w:r>
        <w:rPr>
          <w:b/>
          <w:lang w:val="uk-UA"/>
        </w:rPr>
        <w:t xml:space="preserve"> </w:t>
      </w:r>
      <w:r>
        <w:rPr>
          <w:lang w:val="uk-UA"/>
        </w:rPr>
        <w:t>(до 30 рядків тексту)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Cs/>
          <w:lang w:val="uk-UA"/>
        </w:rPr>
      </w:pPr>
      <w:r>
        <w:rPr>
          <w:bCs/>
          <w:lang w:val="uk-UA"/>
        </w:rPr>
        <w:t>1.1.</w:t>
        <w:tab/>
        <w:t>Проблема, на вирішення якої було спрямовано дослідження або розроб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uk-UA"/>
        </w:rPr>
      </w:pPr>
      <w:r>
        <w:rPr>
          <w:bCs/>
          <w:lang w:val="uk-UA"/>
        </w:rPr>
        <w:t>1.2.</w:t>
        <w:tab/>
        <w:t>О</w:t>
      </w:r>
      <w:r>
        <w:rPr>
          <w:lang w:val="uk-UA"/>
        </w:rPr>
        <w:t>б'єкт і предмет дослідження або</w:t>
      </w:r>
      <w:r>
        <w:rPr>
          <w:bCs/>
          <w:lang w:val="uk-UA"/>
        </w:rPr>
        <w:t xml:space="preserve"> розроб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</w:t>
        <w:tab/>
        <w:t>Мета і основні завдання дослідження або розробки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pacing w:val="-2"/>
          <w:sz w:val="20"/>
          <w:lang w:val="uk-UA"/>
        </w:rPr>
      </w:pPr>
      <w:r>
        <w:rPr>
          <w:bCs/>
          <w:lang w:val="uk-UA"/>
        </w:rPr>
        <w:t>1.4.</w:t>
      </w: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Коментар. </w:t>
      </w:r>
      <w:r>
        <w:rPr>
          <w:bCs/>
          <w:sz w:val="20"/>
          <w:lang w:val="uk-UA"/>
        </w:rPr>
        <w:t>(надати обов’язково у</w:t>
      </w:r>
      <w:r>
        <w:rPr>
          <w:spacing w:val="-2"/>
          <w:sz w:val="20"/>
          <w:lang w:val="uk-UA"/>
        </w:rPr>
        <w:t xml:space="preserve"> випадку, якщо відбувалися коригування мети, предмету дослідження або розробки, основних завдань, відхилення від запланованого календарного плану робот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20"/>
          <w:lang w:val="uk-UA"/>
        </w:rPr>
      </w:pPr>
      <w:r>
        <w:rPr>
          <w:spacing w:val="-2"/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ab/>
      </w:r>
      <w:r>
        <w:rPr>
          <w:b/>
          <w:bCs/>
          <w:lang w:val="uk-UA"/>
        </w:rPr>
        <w:t xml:space="preserve">ОПИС ПРОЦЕСУ НАУКОВОГО ДОСЛІДЖЕННЯ АБО РОЗРОБКИ </w:t>
      </w:r>
      <w:r>
        <w:rPr>
          <w:spacing w:val="-2"/>
          <w:lang w:val="uk-UA"/>
        </w:rPr>
        <w:t>(до 50 рядків тексту)</w:t>
      </w:r>
      <w:r>
        <w:rPr>
          <w:b/>
          <w:bCs/>
          <w:lang w:val="uk-UA"/>
        </w:rPr>
        <w:t xml:space="preserve">: 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1.</w:t>
        <w:tab/>
        <w:t>Описати підхід щодо проведення дослідження або</w:t>
      </w:r>
      <w:r>
        <w:rPr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зробки, визначити, у чому його (її) новизна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2.</w:t>
        <w:tab/>
        <w:t>Розкрити основні ідеї дослідження або розробки, як вони втілювались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</w:t>
        <w:tab/>
        <w:t>Навести основні гіпотези дослідження або розробки, як вони підтверджувались або спростовувались, визначали формування науково-прикладних результатів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4.</w:t>
        <w:tab/>
        <w:t>Представити нові або оновлені методи та засоби, методику та методологію дослідження або розробки, що створені авторами у ході виконання дослідження або розробки; обґрунтувати, чим вони відрізняються від існуючих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5.</w:t>
        <w:tab/>
        <w:t>Описати особливості структури та складових виконання дослідження або розробки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3.</w:t>
        <w:tab/>
        <w:t xml:space="preserve">ОДЕРЖАНІ НАУКОВО-ПРИКЛАДНІ РЕЗУЛЬТ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(до 100 рядків тексту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>3.1.</w:t>
        <w:tab/>
        <w:t>Результати етапів (відповідно до технічного завдання) відобразити у таблиці: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2"/>
        <w:gridCol w:w="2816"/>
        <w:gridCol w:w="26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омер етапу, стро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Назва етапу згідно з технічним завдання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Заплановані результат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Отримані результат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№ </w:t>
            </w:r>
            <w:r>
              <w:rPr>
                <w:bCs/>
                <w:sz w:val="20"/>
                <w:lang w:val="uk-UA"/>
              </w:rPr>
              <w:t>1.</w:t>
              <w:br/>
              <w:t>з __.__.20__</w:t>
              <w:br/>
              <w:t>по __.__.20__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2.</w:t>
        <w:tab/>
        <w:t>Докладно розкрити одержані прикладні наукові результати щодо створення нового наукового знання або навести описи технологій, конструкторської, технологіч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рограмної документації, дослідних зразків, положень, регламентів, стандартів, проектів нормативно-правових і методичних документів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були створені, змінені та/або доповнені авторами у процесі виконання дослідження або розробки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3.</w:t>
        <w:tab/>
        <w:t>Визначити, які із результатів і як само були науково обґрунтовані та доведені, як вони пов'язані із закономірностями організації та розвитку природи, суспільства людини, їх взаємозв’язків (і якими саме); які результати розробки було створено виключно на основі узагальнення практичного досвіду і не вимагали науково-технологічних досліджень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4.</w:t>
        <w:tab/>
        <w:t>Довести наукову і науково-прикладну новизну результатів дослідження або розробки на основі їх змістовного порівняння із існуючими аналогами у світовій науці, техніці і технологіях на основі посилань на конкретні публікації. Список цих публікацій навести у Додатку 1 до цього Анотованого звіту. Довести переваги отриманих науково-прикладних результатів над аналогами, суміжними науково-прикладними напрацюваннями світової спільноти вчених, конструкторів, технологів, програмістів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5.</w:t>
        <w:tab/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, техніки і технологій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4.</w:t>
        <w:tab/>
        <w:t xml:space="preserve">ПРАКТИЧНА ЦІННІСТЬ ДЛЯ СУСПІЛЬСТВА ТА ЕКОНОМІКИ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0 рядків)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4.1.</w:t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, потреб розвитку науково-технологічної сфери, вирішення світових проблем; довести відповідність потребам суспільства та економіки країни. Навести у Додатку 2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ультати проведених маркетингових досліджень щодо просування науково-прикладних результатів на світовий ринок, визначити потенційних замовників, навести у Додатку 3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лік реальних майбутніх користувачів, з якими вже встановлено попередні договірні стосунки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</w:t>
        <w:tab/>
        <w:t xml:space="preserve">Довести цінність результатів для підготовки фахівців у системі освіти, зокрема фахівців вищої кваліфікації. Відокремити використання очікуваних результатів від науково-методичних завдань, що виконуються викладачами у межах їх основної педагогічної діяльності. Навести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у Додатку 4 до цього Анотованого з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и досліджень магістрантів (студентів), аспірантів і докторантів, кількість місяців їх роботи за темою з оплатою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5.</w:t>
        <w:tab/>
        <w:t>Основні показники результатів РОЗРОБКИ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(зазначати виключно доробок, серед авторів яких 50% і більше належать до колективу виконавців, визначеного у Таблиці 11. Оцінюючи наукові праці на відповідність меті, предмету та завданням дослідження або розробки, експерт має право не зараховувати їх у разі повної невідповідності)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</w:t>
        <w:tab/>
        <w:t xml:space="preserve">Перелік опублікованих за темою статей у журналах, що індексуються у наукометричній базі Scopus та/або Web of Science Core Collection (WoS) (або Index Сореrnicus для суспільних та гуманітарних наук) відповідно до таблиці 2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за кожною наукометричною базою)</w:t>
      </w:r>
    </w:p>
    <w:p>
      <w:pPr>
        <w:pStyle w:val="Style16"/>
        <w:ind w:left="7788" w:firstLine="70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234"/>
        <w:gridCol w:w="230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, зазначених у списку виконавці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, які представляють основні результати дослідження або розробки, навести у Додатку 5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</w:t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ерелік опублікованих англомовних статей та тез доповідей у матеріалах міжнародних конференцій, що індексуються у наукометричній базі Scopus або WoS (або Index Сореrnicus для суспільних та гуманітарних наук) відповідно до таблиці 3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за кожною наукометричною базою)</w:t>
      </w:r>
    </w:p>
    <w:p>
      <w:pPr>
        <w:pStyle w:val="Style16"/>
        <w:ind w:left="7788" w:firstLine="70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5"/>
        <w:gridCol w:w="183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статті та тези доповідей з веб-адресою електронної версії; </w:t>
            </w: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, зазначених у списку виконавц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</w:t>
        <w:tab/>
        <w:t xml:space="preserve">Перелік опублікованих статей, у журналах що входять до переліку фахових видань Україн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статті у журналах, що рекомендовані секціями Наукової ради МОН)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а також статей у закордонних журналах, які не увійшли до підпунктів 1 і 2 пункту 5, відповідно до таблиці 4 </w:t>
      </w:r>
    </w:p>
    <w:p>
      <w:pPr>
        <w:pStyle w:val="Style16"/>
        <w:ind w:left="7788" w:firstLine="708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</w:t>
      </w:r>
      <w:r>
        <w:rPr/>
        <w:t>4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статті з веб-адресою електронної версії; </w:t>
              <w:br/>
            </w: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lang w:val="uk-UA"/>
        </w:rPr>
      </w:pPr>
      <w:r>
        <w:rPr>
          <w:rFonts w:eastAsia="MS Mincho;ＭＳ 明朝"/>
          <w:lang w:val="uk-UA"/>
        </w:rPr>
        <w:t>5.4.</w:t>
      </w:r>
      <w:r>
        <w:rPr>
          <w:rFonts w:eastAsia="MS Mincho;ＭＳ 明朝"/>
          <w:b/>
          <w:lang w:val="uk-UA"/>
        </w:rPr>
        <w:tab/>
      </w:r>
      <w:r>
        <w:rPr>
          <w:rFonts w:eastAsia="MS Mincho;ＭＳ 明朝"/>
          <w:lang w:val="uk-UA"/>
        </w:rPr>
        <w:t>Перелік опублікованих м</w:t>
      </w:r>
      <w:r>
        <w:rPr>
          <w:lang w:val="uk-UA"/>
        </w:rPr>
        <w:t xml:space="preserve">онографій </w:t>
      </w:r>
      <w:r>
        <w:rPr>
          <w:rFonts w:eastAsia="MS Mincho;ＭＳ 明朝"/>
          <w:lang w:val="uk-UA"/>
        </w:rPr>
        <w:t>відповідно до таблиці 5</w:t>
      </w:r>
      <w:r>
        <w:rPr>
          <w:lang w:val="uk-UA"/>
        </w:rPr>
        <w:t xml:space="preserve"> </w:t>
      </w:r>
    </w:p>
    <w:p>
      <w:pPr>
        <w:pStyle w:val="Style16"/>
        <w:ind w:left="7788" w:firstLine="708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</w:t>
      </w:r>
      <w:r>
        <w:rPr/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br/>
              <w:t>з/п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Повні дані про монографії; </w:t>
              <w:br/>
            </w:r>
            <w:r>
              <w:rPr>
                <w:rFonts w:eastAsia="MS Mincho;ＭＳ 明朝" w:cs="Times New Roman" w:ascii="Times New Roman" w:hAnsi="Times New Roman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6"/>
        <w:ind w:left="7788"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Додатку 6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lang w:val="uk-UA"/>
        </w:rPr>
      </w:pPr>
      <w:r>
        <w:rPr>
          <w:rFonts w:eastAsia="MS Mincho;ＭＳ 明朝"/>
          <w:lang w:val="uk-UA"/>
        </w:rPr>
        <w:t>5.5.</w:t>
        <w:tab/>
        <w:t xml:space="preserve">Перелік опублікованих </w:t>
      </w:r>
      <w:r>
        <w:rPr>
          <w:lang w:val="uk-UA"/>
        </w:rPr>
        <w:t xml:space="preserve">підручників, навчальних посібників, словників, довідників </w:t>
      </w:r>
      <w:r>
        <w:rPr>
          <w:rFonts w:eastAsia="MS Mincho;ＭＳ 明朝"/>
          <w:lang w:val="uk-UA"/>
        </w:rPr>
        <w:t>відповідно до таблиці 6</w:t>
      </w:r>
    </w:p>
    <w:p>
      <w:pPr>
        <w:pStyle w:val="Style16"/>
        <w:ind w:left="7788" w:firstLine="708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</w:t>
      </w:r>
      <w:r>
        <w:rPr/>
        <w:t>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br/>
              <w:t>з/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Повні дані про підручники, навчальні посібники, словники, довідників; </w:t>
              <w:br/>
            </w:r>
            <w:r>
              <w:rPr>
                <w:rFonts w:eastAsia="MS Mincho;ＭＳ 明朝" w:cs="Times New Roman" w:ascii="Times New Roman" w:hAnsi="Times New Roman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6.</w:t>
        <w:tab/>
        <w:t>Перелік отриманих охоронних документів на об’єкти права інтелектуальної власності України або інших країн (патенти, свідоцтва на право автора на твір) відповідно до таблиці 7</w:t>
      </w:r>
    </w:p>
    <w:p>
      <w:pPr>
        <w:pStyle w:val="Style16"/>
        <w:ind w:left="7788"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Повні дані про охоронні документи; 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7.</w:t>
        <w:tab/>
        <w:t xml:space="preserve">Створено та передано для використання поза межами організації-виконавця методик, технологій, зразків, проектної і конструкторської документації; інформаційно-аналітичні матеріали, рекомендації, пропозиції до органів влади тощо, зокрема на основі укладеного договору на науково-технічну продукцію, що підтверджується довідкою від бухгалтерії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 вищої освіт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наукової установи)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із зазначенням обсягів фінансування виконаних робіт відповідно до таблиці 8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highlight w:val="yellow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highlight w:val="yellow"/>
          <w:lang w:val="uk-UA"/>
        </w:rPr>
        <w:t>Таблиця 8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71"/>
        <w:gridCol w:w="2268"/>
        <w:gridCol w:w="1411"/>
      </w:tblGrid>
      <w:tr>
        <w:trPr>
          <w:trHeight w:val="10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ередані методики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, рекомендації, пропозиції, інші документи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; </w:t>
            </w: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зазначених у списку виконав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 них на основі укладеного договору на науково-технічну продукці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Обсяг фінансування за договором, тис. гри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8.</w:t>
        <w:tab/>
        <w:t>Перелік захищених дисертацій на здобуття наукового ступеня доктора наук та кандидата наук відповідно до таблиці 9</w:t>
      </w:r>
    </w:p>
    <w:p>
      <w:pPr>
        <w:pStyle w:val="Style16"/>
        <w:ind w:left="8496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Інформація про дисертаці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дисертацій навести у Додатку 7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9.</w:t>
      </w:r>
      <w:r>
        <w:rPr>
          <w:lang w:val="uk-UA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ількість грантів, за якими працювали виконавці дослідження або розробки, що фінансувались закордонними організаціями (з відповідним підтвердженням від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 вищої освіт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наукової установи)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посиланням на сайт грантового проекту або офіційним листом від грантодавця) відповідно до таблиці 10</w:t>
      </w:r>
    </w:p>
    <w:p>
      <w:pPr>
        <w:pStyle w:val="Style16"/>
        <w:ind w:left="7788" w:firstLine="708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</w:t>
      </w:r>
      <w:r>
        <w:rPr/>
        <w:t>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552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ІБ виконавц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зва дослідження за г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Фінансування, </w:t>
              <w:br/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ind w:left="7788" w:firstLine="70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ткий зміст (анотації) досліджень за грантами навести у Додатку 8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</w:t>
      </w:r>
    </w:p>
    <w:p>
      <w:pPr>
        <w:pStyle w:val="Style16"/>
        <w:spacing w:before="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</w:t>
        <w:tab/>
        <w:t>ВИКОНАВЦІ ДОСЛІДЖЕННЯ АБО РОЗРОБКИ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дослідження)</w:t>
      </w:r>
    </w:p>
    <w:p>
      <w:pPr>
        <w:pStyle w:val="Style16"/>
        <w:ind w:left="709" w:hanging="0"/>
        <w:rPr/>
      </w:pPr>
      <w:r>
        <w:rPr>
          <w:rFonts w:eastAsia="MS Mincho;ＭＳ 明朝" w:cs="Times New Roman" w:ascii="Times New Roman" w:hAnsi="Times New Roman"/>
          <w:szCs w:val="24"/>
          <w:lang w:val="uk-UA"/>
        </w:rPr>
        <w:t>(навести у текстовому та табличному відповідно до таблиці 11 вигляді)</w:t>
      </w:r>
    </w:p>
    <w:p>
      <w:pPr>
        <w:pStyle w:val="Style16"/>
        <w:spacing w:lineRule="auto" w:line="276"/>
        <w:ind w:left="709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; кандидати наук: _____;</w:t>
      </w:r>
    </w:p>
    <w:p>
      <w:pPr>
        <w:pStyle w:val="Style16"/>
        <w:spacing w:lineRule="auto" w:line="276"/>
        <w:ind w:left="709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молоді вчені ____, з них кандидатів ___, докторів____; докторантів: ___; аспірантів___;</w:t>
      </w:r>
    </w:p>
    <w:p>
      <w:pPr>
        <w:pStyle w:val="Style16"/>
        <w:spacing w:lineRule="auto" w:line="276"/>
        <w:ind w:left="709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6"/>
        <w:spacing w:lineRule="auto" w:line="276"/>
        <w:ind w:left="709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6"/>
        <w:spacing w:lineRule="auto" w:line="276"/>
        <w:ind w:left="709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студенти ______.</w:t>
      </w:r>
    </w:p>
    <w:p>
      <w:pPr>
        <w:pStyle w:val="Style16"/>
        <w:spacing w:lineRule="auto" w:line="276"/>
        <w:ind w:left="709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____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.</w:t>
      </w:r>
    </w:p>
    <w:p>
      <w:pPr>
        <w:pStyle w:val="Style16"/>
        <w:spacing w:before="0" w:after="6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Виконавці дослідження або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* (з оплатою в межах дослідження або розробки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6"/>
        <w:gridCol w:w="1287"/>
        <w:gridCol w:w="898"/>
        <w:gridCol w:w="3213"/>
        <w:gridCol w:w="8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 xml:space="preserve">з/п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Вчене званн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осада і місце основної робо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Ві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0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ind w:left="709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 вносяться дані про всіх виконавців за весь час виконання дослідження або розробки, окрім допоміжного персоналу та студенті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lang w:val="uk-UA"/>
        </w:rPr>
      </w:pPr>
      <w:r>
        <w:rPr>
          <w:rFonts w:eastAsia="MS Mincho;ＭＳ 明朝" w:cs="Times New Roman"/>
          <w:b/>
          <w:bCs/>
          <w:lang w:val="uk-UA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bCs/>
          <w:lang w:val="uk-UA"/>
        </w:rPr>
        <w:t>7.</w:t>
        <w:tab/>
        <w:t>Рішення вченої (наукової, науково-технічної) ради</w:t>
      </w:r>
      <w:r>
        <w:rPr>
          <w:lang w:val="uk-UA"/>
        </w:rPr>
        <w:t xml:space="preserve"> від ________ протокол № ________ щодо  завершення дослідження або розробки</w:t>
      </w:r>
    </w:p>
    <w:p>
      <w:pPr>
        <w:pStyle w:val="Normal"/>
        <w:spacing w:lineRule="auto" w:line="276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</w:rPr>
        <w:t>Керівник дослідження або розробки</w:t>
      </w:r>
      <w:r>
        <w:rPr/>
        <w:tab/>
        <w:t>______________</w:t>
        <w:tab/>
        <w:t>_________________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(підпис)                                   (ініціали, прізвище)</w:t>
      </w:r>
    </w:p>
    <w:p>
      <w:pPr>
        <w:pStyle w:val="Normal"/>
        <w:spacing w:before="120" w:after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b/>
        </w:rPr>
        <w:t>Проректор із наукової роботи</w:t>
        <w:br/>
        <w:t>(Керівник наукової установи)</w:t>
      </w:r>
      <w:r>
        <w:rPr/>
        <w:tab/>
        <w:tab/>
        <w:t>______________</w:t>
        <w:tab/>
        <w:t>_________________</w:t>
      </w:r>
    </w:p>
    <w:p>
      <w:pPr>
        <w:pStyle w:val="TextBodyIndent"/>
        <w:spacing w:lineRule="auto" w:line="276"/>
        <w:ind w:left="0" w:firstLine="20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підпис)                                  (ініціали, прізвище)</w:t>
      </w:r>
    </w:p>
    <w:p>
      <w:pPr>
        <w:pStyle w:val="Normal"/>
        <w:spacing w:before="120" w:after="0"/>
        <w:ind w:right="1836" w:firstLine="851"/>
        <w:jc w:val="center"/>
        <w:rPr>
          <w:bCs/>
          <w:i/>
          <w:i/>
          <w:sz w:val="20"/>
          <w:lang w:val="uk-UA"/>
        </w:rPr>
      </w:pPr>
      <w:r>
        <w:rPr>
          <w:sz w:val="20"/>
          <w:lang w:val="uk-UA"/>
        </w:rPr>
        <w:t>М.П.</w:t>
      </w:r>
    </w:p>
    <w:p>
      <w:pPr>
        <w:pStyle w:val="Normal"/>
        <w:jc w:val="both"/>
        <w:rPr>
          <w:b/>
          <w:b/>
          <w:bCs/>
          <w:i/>
          <w:i/>
          <w:sz w:val="20"/>
          <w:szCs w:val="16"/>
          <w:lang w:val="uk-UA"/>
        </w:rPr>
      </w:pPr>
      <w:r>
        <w:rPr>
          <w:b/>
          <w:bCs/>
          <w:i/>
          <w:sz w:val="20"/>
          <w:szCs w:val="16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даток 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исок основних публікацій закордонних та вітчизняних вчених, на які посилаються автори для доведення наукової новизни власних результат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публікації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highlight w:val="yellow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 xml:space="preserve">Додаток 2. </w:t>
      </w:r>
      <w:r>
        <w:rPr/>
        <w:t>Список потенційних замовни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31"/>
        <w:gridCol w:w="3554"/>
      </w:tblGrid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Реквізити замовників, з якими велися переговор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Документи, якими зафіксовано переговор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b/>
          <w:lang w:val="uk-UA"/>
        </w:rPr>
        <w:t xml:space="preserve">Додаток 3. </w:t>
      </w:r>
      <w:r>
        <w:rPr>
          <w:rFonts w:eastAsia="MS Mincho;ＭＳ 明朝"/>
          <w:lang w:val="uk-UA"/>
        </w:rPr>
        <w:t>Список реальних замовник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14"/>
        <w:gridCol w:w="3828"/>
      </w:tblGrid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Реквізити замовників, з якими укладено договори щодо передачі результатів дослідження або розробки, або документи, що підтверджують використання їх замовни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Документи, якими зафіксовано використання результат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4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Дані про </w:t>
      </w:r>
      <w:r>
        <w:rPr>
          <w:rFonts w:cs="Times New Roman" w:ascii="Times New Roman" w:hAnsi="Times New Roman"/>
          <w:sz w:val="24"/>
          <w:szCs w:val="24"/>
          <w:lang w:val="uk-UA"/>
        </w:rPr>
        <w:t>магістрантів (студентів), аспірантів і докторантів, які працювали за темою з оплатою праці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4739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Стату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k-UA"/>
              </w:rPr>
              <w:t>Назва дослідж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k-UA"/>
              </w:rPr>
              <w:t>Кількість місяців роботи з опла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українською мовою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тей у журналах, що входять у наукометричні бази Scopus та/або Web of Science Core Collection (WoS) (або Index Сореrnicus для суспільних та гуманітарних наук) </w:t>
      </w:r>
      <w:r>
        <w:rPr>
          <w:rFonts w:cs="Times New Roman" w:ascii="Times New Roman" w:hAnsi="Times New Roman"/>
          <w:sz w:val="24"/>
          <w:szCs w:val="24"/>
          <w:lang w:val="uk-UA"/>
        </w:rPr>
        <w:t>і представляють результати дослідження або розроб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66"/>
      </w:tblGrid>
      <w:tr>
        <w:trPr>
          <w:trHeight w:val="2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ind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статті </w:t>
              <w:br/>
              <w:t>у Таблиці 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отації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highlight w:val="yellow"/>
                <w:lang w:val="uk-UA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українською мовою до монографій, які представляють результати дослідження або розробки, </w:t>
      </w:r>
      <w:r>
        <w:rPr/>
        <w:t>і наведені у Таблиці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483"/>
      </w:tblGrid>
      <w:tr>
        <w:trPr>
          <w:trHeight w:val="2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монографії </w:t>
              <w:br/>
              <w:t>у Таблиці 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отації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highlight w:val="yellow"/>
                <w:lang w:val="uk-UA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highlight w:val="yellow"/>
          <w:lang w:val="uk-UA"/>
        </w:rPr>
      </w:pPr>
      <w:r>
        <w:rPr>
          <w:rFonts w:eastAsia="MS Mincho;ＭＳ 明朝"/>
          <w:highlight w:val="yellow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7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захищених виконавцями дослідження або розробки дисертацій на здобуття наукового ступеня доктора наук та кандидата наук, що наведені у Таблиці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3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Назви дисертацій та їх анотації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8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Короткий зміст (анотації) досліджень за грантами, що наведені у Таблиці 10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зви досліджень за грантом та їх ано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</w:rPr>
        <w:t>Керівник дослідження або розробки</w:t>
      </w:r>
      <w:r>
        <w:rPr/>
        <w:tab/>
        <w:tab/>
        <w:t>______________</w:t>
        <w:tab/>
        <w:t>_________________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(підпис)                                   (ініціали, прізвище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2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644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20"/>
      <w:ind w:left="80" w:hanging="0"/>
      <w:outlineLvl w:val="2"/>
    </w:pPr>
    <w:rPr>
      <w:b/>
      <w:bCs/>
      <w:i/>
      <w:iCs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20"/>
      <w:outlineLvl w:val="3"/>
    </w:pPr>
    <w:rPr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20"/>
      <w:jc w:val="both"/>
      <w:outlineLvl w:val="5"/>
    </w:pPr>
    <w:rPr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20"/>
      <w:outlineLvl w:val="6"/>
    </w:pPr>
    <w:rPr>
      <w:sz w:val="20"/>
      <w:szCs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Rvts23">
    <w:name w:val="rvts23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character" w:styleId="5">
    <w:name w:val="Заголовок 5 Знак"/>
    <w:qFormat/>
    <w:rPr>
      <w:b/>
      <w:bCs/>
      <w:sz w:val="32"/>
      <w:szCs w:val="32"/>
    </w:rPr>
  </w:style>
  <w:style w:type="character" w:styleId="6">
    <w:name w:val="Заголовок 6 Знак"/>
    <w:qFormat/>
    <w:rPr>
      <w:sz w:val="24"/>
      <w:szCs w:val="16"/>
    </w:rPr>
  </w:style>
  <w:style w:type="character" w:styleId="7">
    <w:name w:val="Заголовок 7 Знак"/>
    <w:qFormat/>
    <w:rPr>
      <w:szCs w:val="16"/>
    </w:rPr>
  </w:style>
  <w:style w:type="character" w:styleId="9">
    <w:name w:val="Заголовок 9 Знак"/>
    <w:qFormat/>
    <w:rPr>
      <w:i/>
      <w:iCs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16"/>
    </w:rPr>
  </w:style>
  <w:style w:type="character" w:styleId="Style11">
    <w:name w:val="Основной текст с отступом Знак"/>
    <w:qFormat/>
    <w:rPr>
      <w:sz w:val="24"/>
      <w:szCs w:val="1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Заголовок Знак"/>
    <w:qFormat/>
    <w:rPr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Rvts9">
    <w:name w:val="rvts9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Cs w:val="16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2"/>
    <w:next w:val="12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3:00Z</dcterms:created>
  <dc:creator>limf</dc:creator>
  <dc:description/>
  <cp:keywords/>
  <dc:language>en-US</dc:language>
  <cp:lastModifiedBy>user</cp:lastModifiedBy>
  <cp:lastPrinted>2017-12-22T09:35:00Z</cp:lastPrinted>
  <dcterms:modified xsi:type="dcterms:W3CDTF">2023-05-01T09:08:00Z</dcterms:modified>
  <cp:revision>30</cp:revision>
  <dc:subject/>
  <dc:title>Наказ</dc:title>
</cp:coreProperties>
</file>