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круглого стол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зах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руглий сті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свяче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ам’яті видатного вченого, декана ветеринарного факультету Української сільськогосподарської академії (1980–1984 р.р.), доктора ветеринарних наук, профес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ГОВСЬКОГО ПЕТРА ЯК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1921-2003 рр.) Наказ ректора № 1283 від 8.11.2024 р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закладу вищої освіти (установи), який провів захі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закладу (установи), на базі якого проведено захід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. Київ, вул. Виставкова, 16, навчальний корпус 12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 заход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истопада 202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піворганізатори заходу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має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ількість учасників з Україн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3 учасники у т. ч. 15 студенті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ерелік навчальних закладів та установ, які взяли участь у заход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грама конференції додаєть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езолюція додаєть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 Збірник статей, матеріалів, тез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 передбач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ідувач кафедр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ігієни тварин і харчових продуктів</w:t>
        <w:tab/>
        <w:tab/>
        <w:tab/>
        <w:tab/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ЧЕСЛАВ Солом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4:00Z</dcterms:created>
  <dc:creator>Пользователь Windows</dc:creator>
  <dc:description/>
  <cp:keywords/>
  <dc:language>en-US</dc:language>
  <cp:lastModifiedBy>Пользователь Windows</cp:lastModifiedBy>
  <cp:lastPrinted>2024-11-28T14:43:00Z</cp:lastPrinted>
  <dcterms:modified xsi:type="dcterms:W3CDTF">2024-11-28T11:46:00Z</dcterms:modified>
  <cp:revision>6</cp:revision>
  <dc:subject/>
  <dc:title/>
</cp:coreProperties>
</file>