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 CYR" w:hAnsi="Times New Roman CYR" w:cs="Times New Roman CYR"/>
          <w:i w:val="false"/>
          <w:i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i w:val="false"/>
          <w:sz w:val="32"/>
          <w:szCs w:val="32"/>
          <w:lang w:val="ru-RU"/>
        </w:rPr>
        <w:t>РОЗРАХУН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32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szCs w:val="32"/>
          <w:lang w:val="ru-RU"/>
        </w:rPr>
      </w:r>
    </w:p>
    <w:p>
      <w:pPr>
        <w:pStyle w:val="TextBody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>витрат на придбання предметів, матеріалів, обладнання та інвентарю</w:t>
      </w:r>
    </w:p>
    <w:p>
      <w:pPr>
        <w:pStyle w:val="TextBody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о темі № 110/   </w:t>
      </w:r>
      <w:r>
        <w:rPr>
          <w:rFonts w:cs="Times New Roman CYR" w:ascii="Times New Roman CYR" w:hAnsi="Times New Roman CYR"/>
          <w:lang w:val="en-US"/>
        </w:rPr>
        <w:t xml:space="preserve">         </w:t>
      </w:r>
      <w:r>
        <w:rPr>
          <w:rFonts w:cs="Times New Roman CYR" w:ascii="Times New Roman CYR" w:hAnsi="Times New Roman CYR"/>
        </w:rPr>
        <w:t>на 2022 рі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tbl>
      <w:tblPr>
        <w:tblW w:w="9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1705"/>
        <w:gridCol w:w="1715"/>
        <w:gridCol w:w="12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п/п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Н</w:t>
            </w: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азв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Одиниці вимір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Кількіст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Сума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НДІ/Заступник дека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з наукової роботи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4"/>
        <w:rPr>
          <w:lang w:val="ru-RU"/>
        </w:rPr>
      </w:pPr>
      <w:r>
        <w:rPr/>
        <w:t>Керівник теми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трат на оплату послуг (крім комунальних) </w:t>
      </w:r>
    </w:p>
    <w:p>
      <w:pPr>
        <w:pStyle w:val="Normal"/>
        <w:tabs>
          <w:tab w:val="clear" w:pos="708"/>
          <w:tab w:val="left" w:pos="664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темі № 110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22 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14"/>
        <w:gridCol w:w="3425"/>
        <w:gridCol w:w="198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організації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виконуваних робіт, 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и робі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НДІ/Заступник дека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з наукової роботи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4"/>
        <w:rPr>
          <w:lang w:val="ru-RU"/>
        </w:rPr>
      </w:pPr>
      <w:r>
        <w:rPr/>
        <w:t>Керівник те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Heading2"/>
        <w:jc w:val="center"/>
        <w:rPr>
          <w:rFonts w:ascii="Times New Roman CYR" w:hAnsi="Times New Roman CYR" w:cs="Times New Roman CYR"/>
          <w:i w:val="false"/>
          <w:i w:val="false"/>
          <w:lang w:val="ru-RU"/>
        </w:rPr>
      </w:pPr>
      <w:r>
        <w:rPr>
          <w:rFonts w:cs="Times New Roman CYR" w:ascii="Times New Roman CYR" w:hAnsi="Times New Roman CYR"/>
          <w:i w:val="false"/>
          <w:lang w:val="ru-RU"/>
        </w:rPr>
        <w:t>РОЗРАХУН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вид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атків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на службові відрядження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по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темі № 110/  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на 20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22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р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941"/>
        <w:gridCol w:w="990"/>
        <w:gridCol w:w="577"/>
        <w:gridCol w:w="937"/>
        <w:gridCol w:w="896"/>
        <w:gridCol w:w="992"/>
        <w:gridCol w:w="1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ункт і мета відряджен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Кіль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кі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ідряд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ж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ени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праців-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ник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Три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валість перебу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ва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у від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праців-н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-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о-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і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Квар-тирні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г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ього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Варті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проїзду 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2-а кінці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ього витрат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highlight w:val="yellow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highlight w:val="yellow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highlight w:val="yellow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highlight w:val="yellow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highlight w:val="yellow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Cs w:val="24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Cs w:val="24"/>
                <w:lang w:val="ru-RU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 CYR" w:hAnsi="Times New Roman CYR" w:cs="Times New Roman CYR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Cs w:val="24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Всь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НДІ/Заступник дека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з наукової роботи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4"/>
        <w:rPr>
          <w:lang w:val="ru-RU"/>
        </w:rPr>
      </w:pPr>
      <w:r>
        <w:rPr/>
        <w:t>Керівник теми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рат на оплату комунальних послуг та енергоносіїв</w:t>
      </w:r>
    </w:p>
    <w:p>
      <w:pPr>
        <w:pStyle w:val="Normal"/>
        <w:tabs>
          <w:tab w:val="clear" w:pos="708"/>
          <w:tab w:val="left" w:pos="664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темі № 110/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22 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39"/>
        <w:gridCol w:w="4078"/>
        <w:gridCol w:w="212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організації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виконуваних робіт,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и робі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НДІ/Заступник дека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з наукової роботи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4"/>
        <w:rPr>
          <w:lang w:val="ru-RU"/>
        </w:rPr>
      </w:pPr>
      <w:r>
        <w:rPr/>
        <w:t>Керівник теми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трат на роботи, що виконуються сторонніми організаціям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по темі № 110/   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на 2022 р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99"/>
        <w:gridCol w:w="2591"/>
        <w:gridCol w:w="1792"/>
        <w:gridCol w:w="140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Найменування установ і організацій-співвиконавці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Найменування виконуваних робі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Обсяги робіт, гр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Всього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НДІ/Заступник дека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з наукової роботи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4"/>
        <w:rPr>
          <w:lang w:val="en-US"/>
        </w:rPr>
      </w:pPr>
      <w:r>
        <w:rPr/>
        <w:t>Керівник те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1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/>
      </w:pPr>
      <w:r>
        <w:rPr>
          <w:szCs w:val="28"/>
        </w:rPr>
        <w:t>витрат на придбання обладнання і предметів довгострокового користування по темі № 110/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  на 2022 рі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5"/>
        <w:gridCol w:w="1705"/>
        <w:gridCol w:w="2223"/>
        <w:gridCol w:w="184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иниці вимі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артість, </w:t>
            </w:r>
          </w:p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НДІ/Заступник дека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з наукової роботи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lang w:val="en-US"/>
        </w:rPr>
      </w:pPr>
      <w:r>
        <w:rPr/>
        <w:t>Керівник теми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1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1"/>
        <w:rPr>
          <w:sz w:val="28"/>
          <w:szCs w:val="28"/>
        </w:rPr>
      </w:pPr>
      <w:bookmarkStart w:id="0" w:name="_Hlk510774492"/>
      <w:bookmarkEnd w:id="0"/>
      <w:r>
        <w:rPr>
          <w:sz w:val="28"/>
          <w:szCs w:val="28"/>
        </w:rPr>
        <w:t>РОЗРАХУНОК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  <w:t>накладних витрат</w:t>
      </w:r>
    </w:p>
    <w:p>
      <w:pPr>
        <w:pStyle w:val="BodyText"/>
        <w:rPr/>
      </w:pPr>
      <w:r>
        <w:rPr>
          <w:szCs w:val="28"/>
        </w:rPr>
        <w:t xml:space="preserve">по темі № 110/ </w:t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 xml:space="preserve"> на 2022 рі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21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і витра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,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трати на заробітну плат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  <w:t>8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Нарахування на оплату прац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  <w:t>22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Предмети, матеріали, обладнання та інвент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реш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трати на роботи, які виконують сторонні підприємства, установи і організаці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highlight w:val="yellow"/>
                <w:lang w:val="ru-RU"/>
              </w:rPr>
            </w:pPr>
            <w:r>
              <w:rPr>
                <w:sz w:val="28"/>
                <w:highlight w:val="yellow"/>
                <w:lang w:val="ru-RU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НДІ/Заступник дека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з наукової роботи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4"/>
        <w:rPr>
          <w:lang w:val="en-US"/>
        </w:rPr>
      </w:pPr>
      <w:r>
        <w:rPr/>
        <w:t>Керівник те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  <w:bookmarkStart w:id="1" w:name="_Hlk510774492"/>
      <w:bookmarkStart w:id="2" w:name="_Hlk510774492"/>
      <w:bookmarkEnd w:id="2"/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b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сновной текст1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9:00Z</dcterms:created>
  <dc:creator>User</dc:creator>
  <dc:description/>
  <cp:keywords/>
  <dc:language>en-US</dc:language>
  <cp:lastModifiedBy>user</cp:lastModifiedBy>
  <cp:lastPrinted>2019-11-12T11:32:00Z</cp:lastPrinted>
  <dcterms:modified xsi:type="dcterms:W3CDTF">2022-05-12T07:32:00Z</dcterms:modified>
  <cp:revision>77</cp:revision>
  <dc:subject/>
  <dc:title>РОЗРАХУНОК</dc:title>
</cp:coreProperties>
</file>