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42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від </w:t>
        <w:softHyphen/>
        <w:softHyphen/>
        <w:t>”___” __________ 20     р.</w:t>
      </w:r>
    </w:p>
    <w:p>
      <w:pPr>
        <w:pStyle w:val="Normal"/>
        <w:ind w:right="-1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overflowPunct w:val="false"/>
        <w:ind w:right="424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КАЛЬКУЛЯЦІЯ 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ошторисної ціни науково-дослідних робіт на створення і передачу НТП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51"/>
        <w:gridCol w:w="708"/>
        <w:gridCol w:w="851"/>
        <w:gridCol w:w="142"/>
        <w:gridCol w:w="283"/>
        <w:gridCol w:w="567"/>
        <w:gridCol w:w="567"/>
        <w:gridCol w:w="709"/>
        <w:gridCol w:w="283"/>
        <w:gridCol w:w="567"/>
        <w:gridCol w:w="284"/>
        <w:gridCol w:w="2272"/>
        <w:gridCol w:w="563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 темі №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ік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u w:val="single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031" w:type="dxa"/>
            <w:gridSpan w:val="1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зва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Код і номер державної реєстрації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00493706 № </w:t>
            </w:r>
          </w:p>
        </w:tc>
      </w:tr>
      <w:tr>
        <w:trPr>
          <w:cantSplit w:val="true"/>
        </w:trPr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ідстава для проведення робіт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жерело фінансування</w:t>
            </w:r>
          </w:p>
        </w:tc>
        <w:tc>
          <w:tcPr>
            <w:tcW w:w="7088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ержбюджет</w:t>
            </w:r>
          </w:p>
        </w:tc>
      </w:tr>
      <w:tr>
        <w:trPr/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амовник</w:t>
            </w:r>
          </w:p>
        </w:tc>
        <w:tc>
          <w:tcPr>
            <w:tcW w:w="8084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Термін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иконання робіт: почато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інець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35"/>
        <w:gridCol w:w="1330"/>
        <w:gridCol w:w="1559"/>
        <w:gridCol w:w="851"/>
        <w:gridCol w:w="850"/>
        <w:gridCol w:w="993"/>
        <w:gridCol w:w="969"/>
      </w:tblGrid>
      <w:tr>
        <w:trPr>
          <w:trHeight w:val="455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татті витрат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сього 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есь пері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(тис.грн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сього 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оточ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ік 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тис.грн.)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тому числі по кварталах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трати на заробітну плат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се залишити з попередньої калькуля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Без змі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Нарахування н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оплату праці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се залишити з попередньої калькуля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ез зм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едмети, матеріали, обладнання та інвентар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мі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плата послуг (крім комунальних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мі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идатки на відрядження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мі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се залишити з попередньої калькуля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ез зм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трати на роботи, які виконують сторонні підприємства, установи і організаці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ші видатк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се залишити з попередньої калькуля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ез зм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кладні витрати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шторисна ціна НД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верніть увагу на відсо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  <w:t>7,0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  <w:t>6,2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  <w:t>3,21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  <w:t>23,55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6"/>
        <w:gridCol w:w="46"/>
        <w:gridCol w:w="1843"/>
        <w:gridCol w:w="709"/>
        <w:gridCol w:w="2551"/>
        <w:gridCol w:w="2636"/>
      </w:tblGrid>
      <w:tr>
        <w:trPr>
          <w:trHeight w:val="276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</w:tr>
      <w:tr>
        <w:trPr>
          <w:trHeight w:val="340" w:hRule="atLeast"/>
          <w:cantSplit w:val="true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иректор НДІ</w:t>
            </w:r>
          </w:p>
        </w:tc>
        <w:tc>
          <w:tcPr>
            <w:tcW w:w="23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ректор з наукової роботи та інноваційної діяльності</w:t>
            </w:r>
          </w:p>
        </w:tc>
      </w:tr>
      <w:tr>
        <w:trPr>
          <w:trHeight w:val="100" w:hRule="atLeast"/>
          <w:cantSplit w:val="true"/>
        </w:trPr>
        <w:tc>
          <w:tcPr>
            <w:tcW w:w="439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адим КОНДРАТЮК</w:t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</w:tr>
      <w:tr>
        <w:trPr>
          <w:trHeight w:val="85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ловний бухгалтер       </w:t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2636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тяна КОНДРИЦЬКА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чальник ПФВ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 НДЧ   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вітлана БІЛЬСЬКА</w:t>
            </w:r>
          </w:p>
        </w:tc>
      </w:tr>
    </w:tbl>
    <w:p>
      <w:pPr>
        <w:pStyle w:val="Normal"/>
        <w:overflowPunct w:val="false"/>
        <w:ind w:right="42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0:00Z</dcterms:created>
  <dc:creator>NIX</dc:creator>
  <dc:description/>
  <cp:keywords/>
  <dc:language>en-US</dc:language>
  <cp:lastModifiedBy>user</cp:lastModifiedBy>
  <cp:lastPrinted>2022-05-12T10:54:00Z</cp:lastPrinted>
  <dcterms:modified xsi:type="dcterms:W3CDTF">2022-05-12T08:18:00Z</dcterms:modified>
  <cp:revision>32</cp:revision>
  <dc:subject/>
  <dc:title>КАЛЬКУЛЯЦІЯ</dc:title>
</cp:coreProperties>
</file>