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розробок </w:t>
      </w:r>
      <w:r>
        <w:rPr>
          <w:b/>
        </w:rPr>
        <w:t xml:space="preserve">за державним замовле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</w:rPr>
        <w:t xml:space="preserve"> </w:t>
      </w:r>
      <w:r>
        <w:rPr>
          <w:b/>
          <w:lang w:val="uk-UA"/>
        </w:rPr>
        <w:t>Назва науково-технічної розробки (далі – НТ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е більше 10 с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тільки один пріоритетний напрям відповідно до пунктів 2-6 статті 3 Закону України «Про пріоритетні напрями розвитку науки і техніки»: інформаційні та комунікаційні технології; енергетика та енергоефективність;  раціональне природокористування; науки про життя, нові технології профілактики та лікування найпоширеніших захворювань; нові речовини і матер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(виконавці) НТР</w:t>
      </w:r>
      <w:r>
        <w:rPr>
          <w:b/>
        </w:rPr>
        <w:t xml:space="preserve"> (</w:t>
      </w:r>
      <w:r>
        <w:rPr>
          <w:b/>
          <w:lang w:val="uk-UA"/>
        </w:rPr>
        <w:t>до 10 осіб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111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ої роботи, посада, науковий ступін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овий телефон, 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вец</w:t>
            </w:r>
            <w:r>
              <w:rPr/>
              <w:t>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4. Повне найменування учасника Конкурсу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повідно до Статуту або іншого установчого докумен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осада, прізвище, ім’я, по батькові керівника учасника Конкурсу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val="uk-UA"/>
        </w:rPr>
        <w:t>Тел.:                                 Факс:                                    Е-mail</w:t>
      </w:r>
      <w:r>
        <w:rPr>
          <w:color w:val="000000"/>
        </w:rPr>
        <w:t>:</w:t>
      </w:r>
    </w:p>
    <w:p>
      <w:pPr>
        <w:pStyle w:val="Normal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ведення НТ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кладний результат, на отримання якого спрямована НТ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НТР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лівій колонці календарного плану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етальний зміст НТ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8. Опис (перелік) кінцевої науково-технічної продукції, що буде створена (виготовлена, розроблена) в результаті виконання НТР 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правій колонці календарного план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зультати виконання НТР оформляються</w:t>
      </w:r>
      <w:r>
        <w:rPr>
          <w:color w:val="000000"/>
          <w:sz w:val="20"/>
          <w:szCs w:val="20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0"/>
          <w:szCs w:val="20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0"/>
          <w:szCs w:val="20"/>
        </w:rPr>
        <w:t>Правила виконання науково-дослідних робіт. Загальні положення</w:t>
      </w:r>
      <w:r>
        <w:rPr>
          <w:sz w:val="20"/>
          <w:szCs w:val="20"/>
          <w:lang w:val="uk-UA"/>
        </w:rPr>
        <w:t>»,</w:t>
      </w:r>
      <w:r>
        <w:rPr>
          <w:sz w:val="20"/>
          <w:szCs w:val="20"/>
        </w:rPr>
        <w:t xml:space="preserve"> ДСТУ 3974-2000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0"/>
          <w:szCs w:val="20"/>
          <w:lang w:val="uk-UA"/>
        </w:rPr>
        <w:t>» тощо)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trike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НТР, наукова новиз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зультати власних попередніх досліджень та розробок, які покладено в основу НТР; інформація щодо їх впровадження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науковий доробок колективу виконавців за тематикою НТР; чинні охоронні документи на об’єкти права інтелектуальної власності; обґрунтування щодо необхідності продовження, доповнення, вдосконалення напрацювань колективу авторів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0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______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(так, ні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52"/>
        <w:gridCol w:w="1252"/>
        <w:gridCol w:w="1252"/>
        <w:gridCol w:w="12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ізації-інвес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ґрунтування практичної цінності запланованих результатів для економіки та суспільства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(аналіз напрацювань вітчизняних та зарубіжних учених за тематикою НТР; обґрунтування очікуваних переваг науково-технічної продукції, що буде створена, над існуючими аналогами; вагомість цієї продукції для України; її  потенційні замовники, користувачі та виробники; орієнтовний річний обсяг виробництва нової продукції, загальна потреба в ній, строк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color w:val="000000"/>
          <w:sz w:val="20"/>
          <w:szCs w:val="20"/>
          <w:lang w:val="uk-UA"/>
        </w:rPr>
        <w:t>бюджетна ефективність реалізації проекту - збільшення надходжень до державного бюджету порівняно з обсягом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∙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ново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 Наявність обладнання та матеріально-технічної бази для виконання НТР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бладнання, терміни його сертифікації та метрологічної повірки, наявність відповідно оснащених лабораторних та/або виробничих приміщень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 Обґрунтування необхідності придбання додаткового обладнання та спецустаткування для проведення НТ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назва виробника, орієнтовна ціна, обґрунтування необхідності придб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14. Власна оцінка науково-технічної продукції, що буде створена в результаті виконання НТР</w:t>
      </w:r>
      <w:r>
        <w:rPr>
          <w:caps/>
          <w:lang w:val="uk-UA"/>
        </w:rPr>
        <w:t xml:space="preserve"> (</w:t>
      </w:r>
      <w:r>
        <w:rPr>
          <w:lang w:val="uk-UA"/>
        </w:rPr>
        <w:t xml:space="preserve">потрібне зазначити позначкою </w:t>
      </w:r>
      <w:r>
        <w:rPr/>
        <w:t>“</w:t>
      </w:r>
      <w:r>
        <w:rPr>
          <w:lang w:val="uk-UA"/>
        </w:rPr>
        <w:t>+</w:t>
      </w:r>
      <w:r>
        <w:rPr/>
        <w:t>”</w:t>
      </w:r>
      <w:r>
        <w:rPr>
          <w:lang w:val="uk-UA"/>
        </w:rPr>
        <w:t>):</w:t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Календарний план виконання НТР*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color w:val="000000"/>
                <w:sz w:val="20"/>
                <w:szCs w:val="20"/>
              </w:rPr>
              <w:t>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иконання робіт,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е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робіт спів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рок</w:t>
            </w:r>
            <w:r>
              <w:rPr>
                <w:color w:val="000000"/>
                <w:sz w:val="20"/>
                <w:szCs w:val="20"/>
              </w:rPr>
              <w:t xml:space="preserve">                виконання (почато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акінчення),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одукція та інші матеріали, що підлягають здачі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назва продукції співвиконав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етап</w:t>
            </w:r>
            <w:r>
              <w:rPr>
                <w:color w:val="000000"/>
                <w:sz w:val="20"/>
                <w:szCs w:val="20"/>
                <w:lang w:val="uk-UA"/>
              </w:rPr>
              <w:t>а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color w:val="000000"/>
                <w:sz w:val="20"/>
                <w:szCs w:val="20"/>
              </w:rPr>
              <w:t>обсяг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–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сього за 202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Якщо виконання НТР заплановано на один рік, календарний план та кошторис складаються тільки на один рі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16. Обґрунтування залучення організацій-співвиконавців до виконання робіт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, наявності кваліфікованих працівників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Фінансове обґрунтування витрат для виконання НТР (тис. грн)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сяг фінансування</w:t>
      </w:r>
      <w:r>
        <w:rPr>
          <w:b/>
        </w:rPr>
        <w:t xml:space="preserve">: </w:t>
      </w:r>
      <w:r>
        <w:rPr>
          <w:b/>
          <w:lang w:val="uk-UA"/>
        </w:rPr>
        <w:t>________ тис. грн, у тому числі на 2021 рік - _______ тис. грн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2 рік - _______ тис. грн.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>(тис. грн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1560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1 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2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два рок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е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- співвиконавц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8. Обґрунтування витрат для виконання НТР за статтями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>1. Витрати на оплату прац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кількість запланованих людино-місяців щодо кожного виконавця і кожного етапу роботи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2.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Витрати на службові відряд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ета; пункт відрядження (тільки в межах України), кількість відряджень;  кількість відряджених; тривалість відрядження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>4. Витрати на спецустаткування для наукових (експериментальних) робі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виробник, орієнтовна ціна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комендується планувати придбання обладнання, необхідного для виконання конкретної НТР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лучення співвиконавців - наявність відповідного досвіду, матеріально-технічної бази та працівників відповідної кваліфікації; 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не більше 40 % від загальної вартості НТР)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Інш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ґрунтування, цілі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Накладн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комендований рівень </w:t>
      </w:r>
      <w:r>
        <w:rPr>
          <w:sz w:val="20"/>
          <w:szCs w:val="20"/>
        </w:rPr>
        <w:t xml:space="preserve">накладних витрат </w:t>
      </w:r>
      <w:r>
        <w:rPr>
          <w:sz w:val="20"/>
          <w:szCs w:val="20"/>
          <w:lang w:val="uk-UA"/>
        </w:rPr>
        <w:t>не більше 30 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фонду заробітної плати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9. Потенційні виробники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0. Потенційні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Обґрунтування шляхів та способів впровадження у суспільну практику результатів виконання Н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ерівник учасника Конкурсу</w:t>
      </w:r>
      <w:r>
        <w:rPr>
          <w:b/>
          <w:lang w:val="uk-UA"/>
        </w:rPr>
        <w:t xml:space="preserve">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 (за наявності)</w:t>
      </w:r>
    </w:p>
    <w:p>
      <w:pPr>
        <w:pStyle w:val="Normal"/>
        <w:ind w:left="5132" w:firstLine="532"/>
        <w:rPr/>
      </w:pPr>
      <w:r>
        <w:rPr>
          <w:rFonts w:eastAsia="Times New Roman"/>
          <w:sz w:val="16"/>
          <w:szCs w:val="16"/>
          <w:vertAlign w:val="superscript"/>
          <w:lang w:val="uk-UA" w:eastAsia="en-US"/>
        </w:rPr>
        <w:t xml:space="preserve">     </w:t>
      </w:r>
      <w:r>
        <w:rPr>
          <w:sz w:val="16"/>
          <w:szCs w:val="16"/>
          <w:lang w:val="uk-UA"/>
        </w:rPr>
        <w:t>(дата)</w:t>
      </w:r>
      <w:r>
        <w:rPr>
          <w:rFonts w:eastAsia="Calibri"/>
          <w:sz w:val="16"/>
          <w:szCs w:val="16"/>
          <w:vertAlign w:val="superscript"/>
          <w:lang w:val="uk-UA" w:eastAsia="en-US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Науковий керівник НТР</w:t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5:00Z</dcterms:created>
  <dc:creator>Klesova</dc:creator>
  <dc:description/>
  <cp:keywords/>
  <dc:language>en-US</dc:language>
  <cp:lastModifiedBy>Клесова Світлана Іванівна</cp:lastModifiedBy>
  <cp:lastPrinted>2018-10-29T14:40:00Z</cp:lastPrinted>
  <dcterms:modified xsi:type="dcterms:W3CDTF">2020-11-18T12:34:00Z</dcterms:modified>
  <cp:revision>5</cp:revision>
  <dc:subject/>
  <dc:title>Додаток 2</dc:title>
</cp:coreProperties>
</file>