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НІСТЕРСТВО  ОСВІТИ І НАУКИ УКРАЇ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ЦІОНАЛЬНИЙ УНІВЕРСИТЕТ БІОРЕСУРСІВ  І ПРИРОДОКОРИСТУВАННЯ УКРАЇ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ОК АСПІРАН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по батькові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_______ року навчання в аспірантурі 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 очною, заочною формою навчання, здобува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та найменування спеціальності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 науковий ступінь, вчене звання, посада, ПІБ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дисер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а на засіданні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ченої ради факультету/інституту, протокол №_____  від «_____» _____________ 20______ 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Результати виконання освітньої складової 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іспити, заліки, педагогічна прак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Результати виконання дисертац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о такі розділи дисертації(за увесь період підготовки)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е виконання дисертації від загального обсягу роботи (у %)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ількість наукових праць, опублікованих за темою дисертації у звітному році 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статей у наукових фахових виданнях України                                                     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статей у наукових періодичних виданнях інших держав та виданнях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які включені до міжнародних наукометричних баз                                             _________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тез доповідей та матеріалів конференцій                                                                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інші (патенти)                                                                                                            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, з ни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статей у наукових фахових виданнях України                                                     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статей у наукових періодичних виданнях інших держав та виданнях Украї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які включені до міжнародних наукометричних баз                                             _________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ез доповідей та матеріалів конференцій                                                                ____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інші (патенти)                                                                                                           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Атестація аспір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роботи аспіранта (подає науковий керів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уковий керівник         ________________         __________________________________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                                                      (прізвище та ініціали)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Рішення кафедри      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токол № __________  від «______» __________________ 20 ________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відувач кафедри            _________________          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                                                      (прізвище та ініціали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Голова атестаційної комісії     ______________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Тонха О.Л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Члени атестаційної комісії      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Танчик С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Копілевич В.А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Каленська С.М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Бикін А.В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Демидась Г. І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проф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Меженський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В.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д. с.-г. н., доц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Літвінов Д.В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к. с.-г. н., доц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Мазур Б. М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к. с.-г. н., доц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Дмит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енк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Ю. М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 Вченої ради агробіологічного факультету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токол № __________  від «______» __________________ 20 ____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Голова Вченої ради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   ___________________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uk-UA"/>
        </w:rPr>
        <w:t>Тонха О. Л.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</w:t>
      </w:r>
      <w:r>
        <w:rPr>
          <w:rFonts w:cs="Times New Roman" w:ascii="Times New Roman" w:hAnsi="Times New Roman"/>
          <w:bCs/>
          <w:sz w:val="20"/>
          <w:szCs w:val="20"/>
          <w:lang w:val="ru-RU" w:eastAsia="uk-UA"/>
        </w:rPr>
        <w:t xml:space="preserve">                           (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прізвище та ініціа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i/>
      <w:iCs/>
      <w:spacing w:val="-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36" w:leader="none"/>
      </w:tabs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8"/>
      <w:szCs w:val="24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pacing w:val="-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8"/>
      <w:szCs w:val="24"/>
      <w:u w:val="single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5:00Z</dcterms:created>
  <dc:creator>user</dc:creator>
  <dc:description/>
  <cp:keywords/>
  <dc:language>en-US</dc:language>
  <cp:lastModifiedBy>user</cp:lastModifiedBy>
  <cp:lastPrinted>2019-11-22T11:45:00Z</cp:lastPrinted>
  <dcterms:modified xsi:type="dcterms:W3CDTF">2022-05-0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DD1FEA62CA0440B856A4720FC168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</Properties>
</file>