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ащенку Роману Андрійович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УВАННЯ ПРОДУКТИВНОСТІ ГІБРИДІВ СОНЯШНИКУ ЗА ВПЛИВУ ЕЛЕМЕНТІВ ТЕХНОЛОГІЇ ВИРОЩУ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магістерської роботи полягає у вивченні впливу умов живлення та регулятору росту на ріст, розвиток та формування продуктивності гібридів соняшнику Альзан, Тер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ґрунтові та кліматичні умови років досліджень, зробити порівняння та аналіз їх відносно середніх багаторічних показник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вплив ґрунтово-кліматичних умов регіону на реалізацію генетичного потенціалу продуктивності гібри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оняш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умов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иївської області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плив морфо-генетичних особливостей гібридів, умов живлення та застосування ретарданту на тривалість міжфазних періодів та вегетаційного періоду вцілому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вплив удобрення, застосування ретарданту на динаміку біометричних показники гібридів соняшнику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вплив умов живлення, ретарданту на динаміку показників площі листкової поверхні гібридів соняшнику, фотосинтетичний потенціал та чисту продуктивність соняшнику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сти аналіз впливу застосування різних норм добрив та ретарданту на формування елементів продуктивності гібридів соняшнику.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ий керівник магістер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и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и рослинництва                                                          Гарбар Л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30:00Z</dcterms:created>
  <dc:creator>Užívateľ</dc:creator>
  <dc:description/>
  <dc:language>en-US</dc:language>
  <cp:lastModifiedBy>Užívateľ</cp:lastModifiedBy>
  <dcterms:modified xsi:type="dcterms:W3CDTF">2023-06-02T09:33:00Z</dcterms:modified>
  <cp:revision>2</cp:revision>
  <dc:subject/>
  <dc:title/>
</cp:coreProperties>
</file>