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ці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Руденко Анастасії Анатоліївн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СПЕКТИВИ ВИРОЩУВАННЯ СОРГО ЗЕРНОВ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магістерської роботи полягає у тому щоб порівняти і дослідити як біостимурятори впливають на урожайність сорго зернового в умовах Київської обла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вплив ґрунтово-кліматичних умов регіону на реалізацію генетичного потенціалу продуктивності гібридів сорго в умов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иївської області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морфо-генетичних особливостей гібридів та застосування біопрепаратів на тривалість міжфазних періодів та вегетаційного періоду вцілом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плив досліджуваних чинників на динаміку біометричних показники гібридів сорго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вплив обробки біопрепаратами на динаміку показників площі листкової поверхні гібридів сорго, фотосинтетичний потенціал та чисту продуктивність культури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сти аналіз впливу застосування досліджуваних чинників на формування елементів продуктивності гібридів сорго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 Гончар Л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46:00Z</dcterms:created>
  <dc:creator>Užívateľ</dc:creator>
  <dc:description/>
  <cp:keywords/>
  <dc:language>en-US</dc:language>
  <cp:lastModifiedBy>Любов Гончар</cp:lastModifiedBy>
  <dcterms:modified xsi:type="dcterms:W3CDTF">2023-06-04T13:50:00Z</dcterms:modified>
  <cp:revision>3</cp:revision>
  <dc:subject/>
  <dc:title/>
</cp:coreProperties>
</file>