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тошню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кт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ДУКТИВНІСТЬ ЛЮПИНУ ВУЗЬКОЛИСТОГО ЗАЛЕЖНО ВІД ЕЛЕМЕНТІВ ТЕХНОЛОГІЇ ВИРОЩУ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магістерської роботи є встановлення впливу строків сівби та норм висіву на формування продуктивності сортів люпину вузьколистог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ґрунтові та кліматичні умови років досліджень, зробити порівняння та аналіз їх відносно середніх багаторічних показник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плив ґрунтово-кліматичних умов регіону, строків сівби та норм висіву на реалізацію генетичного потенціалу сортів люпину вузьколистого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вплив морфо-генетичних особливостей сортів, строків сівби  та норм висіву на тривалість міжфазних періодів та вегетаційного періоду вцілому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вплив строків сівби та норм висіву на динаміку біометричних показники сортів люпину вузьколистого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ити впли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ків сівби та норм висів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динаміку показників площі листкової поверхні, фотосинтетичний потенціал та чисту продукти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сортів люпину вузьколис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сти аналіз впли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ків сівби та норм висів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формування елементів продукти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сортів люпину вузьколис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ий керівник магістер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и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и рослинництва                                                          Гарбар Л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9:00Z</dcterms:created>
  <dc:creator>Užívateľ</dc:creator>
  <dc:description/>
  <dc:language>en-US</dc:language>
  <cp:lastModifiedBy>Užívateľ</cp:lastModifiedBy>
  <dcterms:modified xsi:type="dcterms:W3CDTF">2023-06-02T10:45:00Z</dcterms:modified>
  <cp:revision>2</cp:revision>
  <dc:subject/>
  <dc:title/>
</cp:coreProperties>
</file>