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Орлу Максиму Іванович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ІННЯ ПРОДУКТИВНІСТЮ РІПАКУ ОЗИМОГО В УМОВАХ ЛІВОБЕРЕЖНОГО ЛІСОСТЕП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магістерської роботи є встановлення впливу густоти стояння та позакореневого підживлення мікроелементами на формування продуктивності гібридів ріпаку озимого в умовах Черкаської області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плив ґрунтово-кліматичних умов регіону та вплив технологічних прийомів на реалізацію генетичного потенціалу гібридів ріпаку озимого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морфо-генетичних особливостей гібридів та технологічних прийомів на тривалість міжфазних періодів та вегетаційного періоду вцілом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вплив технологічних прийомів на динаміку біометричних показники гібридів ріпаку озимого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>вплив технологічних прийом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динаміку показників площі листкової поверхні, фотосинтетичний потенціал та чисту продуктив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гібридів ріпаку озим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сти аналіз впливу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чних прийом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формування елементів продукти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гібридів ріпаку озим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а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Богдан МАЗУР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20:05:00Z</dcterms:created>
  <dc:creator>Užívateľ</dc:creator>
  <dc:description/>
  <cp:keywords/>
  <dc:language>en-US</dc:language>
  <cp:lastModifiedBy>Богдан Мазуренко</cp:lastModifiedBy>
  <dcterms:modified xsi:type="dcterms:W3CDTF">2023-06-04T20:06:00Z</dcterms:modified>
  <cp:revision>3</cp:revision>
  <dc:subject/>
  <dc:title/>
</cp:coreProperties>
</file>