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проходження виробничої (науково-дослідної) практики студенту агробіологічного факультету кафедри рослинництва ОС «Магістр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Мельнику Віктору Володимирович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тему магістерської роботи: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родуктивність еспарцету залежно від технологій вирощуванн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ЕКСПЕРИМЕНТАЛЬНИХ ДОСЛІДЖЕН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гістр за період виробничої (науково-дослідної) практики повинен досконало оволодіти методикою закладання та проведення польових досліджень у виробничих умовах, а також здійснити дослідження відповідно схеми досліду за темою магістерської робо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магістерської роботи полягає у виявленні залежностей формування кормової продуктивності еспарцету залежно від елементів технології вирощуванн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: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теми магістерської роботи та схеми досліду, підготувати огляд літератури на основі опрацювання літературних джерел вітчизняних та зарубіжних науковців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характеризувати ґрунтові та кліматичні умови років досліджень, зробити порівняння та аналіз їх відносно середніх багаторічних показників; 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площу листкової поверхні еспарцету залежно від технологічних прийомів вирощування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ити особливості росту і розвитку та формування травостою еспарцету  залежно від елементів технології вирощування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якісні показники урожаю та поживну цінність листостеблової маси еспарцету залежно від впливу технологічних прийомів вирощування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основі отриманих результатів зробити висновки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НЯТИ ДО УВАГИ:  ВСІ РЕЗУЛЬТАТИ ДОСЛІДЖЕНЬ БУДУТЬ ВИКОРИСТАННІ В МАГІСТЕРСЬКІЙ РОБОТІ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аписанні звіту ознайомитися з Положення про підготовку і захист магістерської роботи в НУБіП Україн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ubip.edu.ua/sites/default/files/u284/16_polozhennya_pro_napis._mag.kvalifikaciynoyi_roboti_2021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) та Положенням про порядок перевірки наукових, навчально-методичних, дисертаційних, магістерських, бакалаврських та інших робіт на наявність плагіату в НУБіП України (оновлене)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ubi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12654</w:t>
        </w:r>
      </w:hyperlink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УТИ УВАГУ!!!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кінця практики здати звіт та щоденник у роздрукованому вигляді науковому керівнику практики від університету на перевірку для отримання відгу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їжджаючи з місця практики, відмітити в повідомленні дату виїзду, завірити її підписом керівника та печаткою господарства.  На титульній сторінці звіту та в щоденнику поставити печатки від господарства, де проходили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сля закінчення практики в установлений термін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20-21 липня 2023 року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значений у наказі про проходження виробничої (науково-дослідної) практики, захистити звіт та здати щоденник. До захисту звітів допускаються магістри лише за наявності роздрукованого звіту з відгуком керів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и та щоденник, які не завірені на місці практики та не відповідають вимогам оформлення, до захисту комісією не прийма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овий керівник магістерсько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боти, профе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федри рослинництва                                                         Демидась Г.І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bip.edu.ua/sites/default/files/u284/16_polozhennya_pro_napis._mag.kvalifikaciynoyi_roboti_2021.pdf" TargetMode="External"/><Relationship Id="rId3" Type="http://schemas.openxmlformats.org/officeDocument/2006/relationships/hyperlink" Target="https://nubip.edu.ua/node/126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0:00Z</dcterms:created>
  <dc:creator>Užívateľ</dc:creator>
  <dc:description/>
  <cp:keywords/>
  <dc:language>en-US</dc:language>
  <cp:lastModifiedBy>this PC</cp:lastModifiedBy>
  <dcterms:modified xsi:type="dcterms:W3CDTF">2023-06-07T17:42:00Z</dcterms:modified>
  <cp:revision>11</cp:revision>
  <dc:subject/>
  <dc:title/>
</cp:coreProperties>
</file>