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 xml:space="preserve">Мартинюк Наталії Сергіївні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цінка продуктивності бобово-злакових травосумішок залежно від елементів технології вирощування в умовах Київської області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магістерської роботи полягає у розробці елементів технології вирощування бобово-злакових травостоїв на основі використання різних видів трав та доз мінеральних добрив в умовах Лісостеп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ити вплив мінеральних добрив на видовий склад різних травосумішок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процеси росту та розвитку, формування урожаю листостеблової маси та кормової продуктивності бобово-злакових травосумішок залежно від удобрення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и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и рослинництва                                                          Бурко Л. 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0:00Z</dcterms:created>
  <dc:creator>Užívateľ</dc:creator>
  <dc:description/>
  <cp:keywords/>
  <dc:language>en-US</dc:language>
  <cp:lastModifiedBy>this PC</cp:lastModifiedBy>
  <dcterms:modified xsi:type="dcterms:W3CDTF">2023-06-05T16:48:00Z</dcterms:modified>
  <cp:revision>3</cp:revision>
  <dc:subject/>
  <dc:title/>
</cp:coreProperties>
</file>