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щенку Андрію Сергійович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Кормова продуктивність сумісних посівів кукурудзи з бобовими культурами на силос в умовах Черка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магістерської роботи є встановлення впливу технологічних прийомів вирощування на продуктивність сумісних посівів кукурудзи з бобовими культурами на силос в умовах Черкаської обла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о-кліматичні умови місця проведення польових досліджень та проаналізувати гідротермічні ресурси в період вегетації рослин у досліді на відповідність їх біологічним потребам та відносно середніх багаторічних значень для регіону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плив удобрення, виду бобового компоненту та способу сівби на ріст і розвиток рослин в сумісних посівах та тривалість вегетаційного періоду кукурудзи на силос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плив досліджуваних факторів на формування площі листкової поверхні в сумісних посівах кукурудзи з бобовими компонентами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вплив удобрення, виду бобового компоненту та способу сівби на урожайність посівів та структуру вегетативної маси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дію та взаємодію досліджуваних чинників на кормову продуктивність та поживну цінність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силосної сировини;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уковий керівник магістерської робо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цент кафедри рослинництва                           </w:t>
        <w:tab/>
        <w:tab/>
        <w:tab/>
        <w:t>Свистунова І. 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2:22:00Z</dcterms:created>
  <dc:creator>Užívateľ</dc:creator>
  <dc:description/>
  <cp:keywords/>
  <dc:language>en-US</dc:language>
  <cp:lastModifiedBy>COMP</cp:lastModifiedBy>
  <dcterms:modified xsi:type="dcterms:W3CDTF">2023-07-09T19:56:00Z</dcterms:modified>
  <cp:revision>201</cp:revision>
  <dc:subject/>
  <dc:title/>
</cp:coreProperties>
</file>