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проходження виробничої (науково-дослідної) практики студенту агробіологічного факультету кафедри рослинництва ОС «Магістр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орному Олексію Володимирович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тему магістерської робот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Продуктивність люцерно-злакових травостоїв залежно від елементів технології вирощування в умовах Киї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 за період виробничої (науково-дослідної) практики повинен досконало оволодіти методикою закладання та проведення польових досліджень у виробничих умовах, а також здійснити дослідження відповідно схеми досліду за темою магістерської робо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магістерської роботи є встановлення впливу технологічних прийомів вирощування на кормову продуктивність люцерно-злакових травосумішок в умовах Київської обла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еми магістерської роботи та схеми досліду, підготувати огляд літератури на основі опрацювання літературних джерел вітчизняних та зарубіжних науковц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ґрунтово-кліматичні умови місця проведення польових досліджень та проаналізувати гідротермічні ресурси в період вегетації досліджуваних культур на відповідність їх біологічних потреб та відносно середніх багаторічних значень для регіону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плив досліджуваних факторів на ріст та розвиток рослин у складі багаторічних фітоценоз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плив удобрення та видового складу люцерно-злакових травосумішок на ботанічний склад травостою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плив ґрунтово-кліматичних умов регіону та досліджуваних факторів на поживність і кормову продуктивність люцерно-злакових травосумішей в умов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иївської області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основі отриманих результатів зробити висновк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И ДО УВАГИ:  ВСІ РЕЗУЛЬТАТИ ДОСЛІДЖЕНЬ БУДУТЬ ВИКОРИСТАННІ В МАГІСТЕРСЬКІЙ РОБОТІ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писанні звіту ознайомитися з Положення про підготовку і захист магістерської роботи в НУБіП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bip.edu.ua/sites/default/files/u284/16_polozhennya_pro_napis._mag.kvalifikaciynoyi_roboti_2021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ub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65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здати звіт та щоденник у роздрукованому вигляді науковому керівнику практики від університету на перевірку для отримання відгу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їжджаючи з місця практики, відмітити в повідомленні дату виїзду, завірити її підписом керівника та печаткою господарства.  На титульній сторінці звіту та в щоденнику поставити печатки від господарства, де проходили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20-21 липня 2023 року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значений у наказі про проходження виробничої (науково-дослідної) практики, захистити звіт та здати щоденник. До захисту звітів допускаються магістри лише за наявності роздрукованого звіту з відгуком керів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и та щоденник, які не завірені на місці практики та не відповідають вимогам оформлення,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уковий керівник магістерської робо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цент кафедри рослинництва                           </w:t>
        <w:tab/>
        <w:tab/>
        <w:tab/>
        <w:t>Свистунова І. 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284/16_polozhennya_pro_napis._mag.kvalifikaciynoyi_roboti_2021.pdf" TargetMode="External"/><Relationship Id="rId3" Type="http://schemas.openxmlformats.org/officeDocument/2006/relationships/hyperlink" Target="https://nubip.edu.ua/node/12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2:22:00Z</dcterms:created>
  <dc:creator>Užívateľ</dc:creator>
  <dc:description/>
  <cp:keywords/>
  <dc:language>en-US</dc:language>
  <cp:lastModifiedBy>COMP</cp:lastModifiedBy>
  <dcterms:modified xsi:type="dcterms:W3CDTF">2023-07-09T13:19:00Z</dcterms:modified>
  <cp:revision>105</cp:revision>
  <dc:subject/>
  <dc:title/>
</cp:coreProperties>
</file>