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для проходження виробничої (науково-дослідної) практики студенту агробіологічного факультету кафедри рослинництва ОС «Магістр» 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ранський Мирослав Володимирович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 xml:space="preserve">на тему магістерської роботи: 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БІЛЬНІСТЬ І ПЛАСТИЧНІСТЬ УРОЖАЙНОСТІ ГІБРИДІВ КУКУРУДЗИ ЗА ВИРОЩУВАННЯ  В ЛІВОБЕРЕЖНОМУ ЛІСОСТЕПУ УКРАЇН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ПРОВЕДЕННЯ ЕКСПЕРИМЕНТАЛЬНИХ ДОСЛІДЖЕНЬ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Магістр за період виробничої (науково-дослідної) практики повинен досконало оволодіти методикою закладання та проведення польових досліджень у виробничих умовах, а також здійснити дослідження відповідно схеми досліду за темою магістерської роботи.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етою магістерської роботи є встановлення стабільності і пластичності урожайності гібридів кукурудзи за вирощування  в Лівобережному Лісостепу України.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Завданн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ідповідно до теми магістерської роботи та схеми досліду, підготувати огляд літератури на основі опрацювання літературних джерел вітчизняних та зарубіжних науковці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Охарактеризувати ґрунтові та кліматичні умови років досліджень, зробити порівняння та аналіз їх відносно середніх багаторічних показникі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становити вплив ґрунтово-кліматичних умов регіону та елементів технології вирощування на стабільність та пластичність урожайності гібридів кукурудзи за вирощування  в Лівобережному Лісостепу України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изначити вплив морфо-генетичних особливостей гібридів кукурудзи за вирощування в Лівобережному Лісостепу України на тривалість міжфазних періодів та вегетаційного періоду вцілому;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Виявити вплив особливостей гібридів кукурудзи на динаміку біометричних показників. </w:t>
      </w:r>
    </w:p>
    <w:p>
      <w:pPr>
        <w:pStyle w:val="Style15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становити відповідності між параметрами довкілля (погодними умовами), структурою посіву, площею та індексом листкової поверхні, поглинанням фотосинтетично активної радіації (ФАР), вуглекислого газу, накопиченням сухої речовини, індексом урожайності, урожайністю, якістю продукції у рослин залежно від інтенсивності фотосинтез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Встановити вплив на динаміку показників площі листкової поверхні, фотосинтетичний потенціал та чисту продуктивність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гібридів кукурудзи за вирощування в Лівобережному Лісостепу Україн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На основі отриманих результатів зробити висновки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ПРИЙНЯТИ ДО УВАГИ:  ВСІ РЕЗУЛЬТАТИ ДОСЛІДЖЕНЬ БУДУТЬ ВИКОРИСТАННІ В МАГІСТЕРСЬКІЙ РОБОТІ!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ри написанні звіту ознайомитися з Положення про підготовку і захист магістерської роботи в НУБіП України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uk-UA"/>
          </w:rPr>
          <w:t>https://nubip.edu.ua/sites/default/files/u284/16_polozhennya_pro_napis._mag.kvalifikaciynoyi_roboti_2021.pdf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) та Положенням про порядок перевірки наукових, навчально-методичних, дисертаційних, магістерських, бакалаврських та інших робіт на наявність плагіату в НУБіП України (оновлене)за посиланням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nubi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ed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u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node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uk-UA"/>
          </w:rPr>
          <w:t>/12654</w:t>
        </w:r>
      </w:hyperlink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ЗВЕРНУТИ УВАГУ!!!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До кінця практики здати звіт та щоденник у роздрукованому вигляді науковому керівнику практики від університету на перевірку для отримання відгуку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Виїжджаючи з місця практики, відмітити в повідомленні дату виїзду, завірити її підписом керівника та печаткою господарства.  На титульній сторінці звіту та в щоденнику поставити печатки від господарства, де проходили практику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Після закінчення практики в установлений термін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uk-UA"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8"/>
          <w:szCs w:val="28"/>
          <w:lang w:val="uk-UA" w:eastAsia="ru-RU"/>
        </w:rPr>
        <w:t>20-21 липня 2023 року)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val="uk-UA"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зазначений у наказі про проходження виробничої (науково-дослідної) практики, захистити звіт та здати щоденник. До захисту звітів допускаються магістри лише за наявності роздрукованого звіту з відгуком керівника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Звіти та щоденник, які не завірені на місці практики та не відповідають вимогам оформлення, до захисту комісією не приймаю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>Науковий керівник магістерсько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роботи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октор с.-г. наук, професор,</w:t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академік НААН України</w:t>
        <w:tab/>
        <w:tab/>
        <w:tab/>
        <w:tab/>
        <w:t xml:space="preserve">               Каленська С.М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bip.edu.ua/sites/default/files/u284/16_polozhennya_pro_napis._mag.kvalifikaciynoyi_roboti_2021.pdf" TargetMode="External"/><Relationship Id="rId3" Type="http://schemas.openxmlformats.org/officeDocument/2006/relationships/hyperlink" Target="https://nubip.edu.ua/node/126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7:14:00Z</dcterms:created>
  <dc:creator>Пользователь Windows</dc:creator>
  <dc:description/>
  <dc:language>en-US</dc:language>
  <cp:lastModifiedBy>Пользователь Windows</cp:lastModifiedBy>
  <dcterms:modified xsi:type="dcterms:W3CDTF">2023-06-05T18:26:00Z</dcterms:modified>
  <cp:revision>1</cp:revision>
  <dc:subject/>
  <dc:title/>
</cp:coreProperties>
</file>